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2" w:hanging="0"/>
        <w:rPr>
          <w:szCs w:val="28"/>
        </w:rPr>
      </w:pPr>
      <w:r>
        <w:rPr>
          <w:color w:val="000000"/>
          <w:sz w:val="24"/>
        </w:rPr>
        <w:t xml:space="preserve">УТВЕРЖДЕНЫ </w:t>
        <w:br/>
        <w:t>постановлением Территориальной избирательной комиссии Дубовского района Ростовской области</w:t>
        <w:br/>
        <w:t>от 28 апреля 2017 года № 56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ъясн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b/>
          <w:bCs/>
          <w:szCs w:val="28"/>
        </w:rPr>
        <w:t xml:space="preserve">депутатов представительных органов муниципальных образований Дубовского района Ростовской области </w:t>
      </w:r>
      <w:r>
        <w:rPr>
          <w:b/>
          <w:szCs w:val="28"/>
        </w:rPr>
        <w:t>(далее – данные отдельного уче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 Территориальную избирательную комиссию Дубовского района Ростовской области предста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дакциями сетевых изданий – данные отдельного учета объема </w:t>
        <w:br/>
        <w:t>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ормы отдельного учета представляют собой файлы формата </w:t>
        <w:br/>
        <w:t xml:space="preserve">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</w:t>
        <w:br/>
        <w:t>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Данные учета представляются в Территориальную избирательную комиссию Дубовского района Ростовской области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  <w:br/>
        <w:t>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ой избирательной комиссии Дубовского район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Территориальной избирательной комиссией Дубовского района Ростовской области файлов с данными отдельного учета, направленных электронной почтой, не производи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4:00Z</dcterms:created>
  <dc:creator>loginep</dc:creator>
  <dc:description/>
  <cp:keywords/>
  <dc:language>en-US</dc:language>
  <cp:lastModifiedBy>Я</cp:lastModifiedBy>
  <cp:lastPrinted>2017-01-26T14:24:00Z</cp:lastPrinted>
  <dcterms:modified xsi:type="dcterms:W3CDTF">2017-04-27T06:02:00Z</dcterms:modified>
  <cp:revision>8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