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jc w:val="center"/>
        <w:rPr/>
      </w:pPr>
      <w:r>
        <w:rPr/>
      </w:r>
    </w:p>
    <w:p>
      <w:pPr>
        <w:pStyle w:val="Normal"/>
        <w:ind w:firstLine="9923"/>
        <w:jc w:val="center"/>
        <w:rPr/>
      </w:pPr>
      <w:r>
        <w:rPr/>
        <w:t>Приложение № 3</w:t>
      </w:r>
    </w:p>
    <w:p>
      <w:pPr>
        <w:pStyle w:val="Normal"/>
        <w:ind w:firstLine="9923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ind w:firstLine="9923"/>
        <w:jc w:val="center"/>
        <w:rPr/>
      </w:pPr>
      <w:r>
        <w:rPr/>
        <w:t xml:space="preserve">избирательной комиссии </w:t>
      </w:r>
    </w:p>
    <w:p>
      <w:pPr>
        <w:pStyle w:val="Normal"/>
        <w:ind w:firstLine="9923"/>
        <w:jc w:val="center"/>
        <w:rPr/>
      </w:pPr>
      <w:r>
        <w:rPr/>
        <w:t>Дубовского района Ростовской области</w:t>
      </w:r>
    </w:p>
    <w:p>
      <w:pPr>
        <w:pStyle w:val="Normal"/>
        <w:ind w:firstLine="9923"/>
        <w:jc w:val="center"/>
        <w:rPr/>
      </w:pPr>
      <w:r>
        <w:rPr/>
        <w:t>от 19 мая 2016 года № 4-2</w:t>
      </w:r>
    </w:p>
    <w:p>
      <w:pPr>
        <w:pStyle w:val="Heading3"/>
        <w:spacing w:before="0" w:after="0"/>
        <w:ind w:hanging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аименование  ____________________________________________________________________</w:t>
      </w:r>
    </w:p>
    <w:p>
      <w:pPr>
        <w:pStyle w:val="Normal"/>
        <w:ind w:firstLine="513"/>
        <w:jc w:val="center"/>
        <w:rPr/>
      </w:pPr>
      <w:r>
        <w:rPr/>
      </w:r>
    </w:p>
    <w:p>
      <w:pPr>
        <w:pStyle w:val="Normal"/>
        <w:spacing w:before="0" w:after="120"/>
        <w:ind w:firstLine="513"/>
        <w:jc w:val="right"/>
        <w:rPr>
          <w:sz w:val="20"/>
          <w:szCs w:val="20"/>
        </w:rPr>
      </w:pPr>
      <w:r>
        <w:rPr>
          <w:sz w:val="20"/>
          <w:szCs w:val="20"/>
        </w:rPr>
        <w:t>За период  с _____________ по _____________ 2016</w:t>
      </w:r>
    </w:p>
    <w:tbl>
      <w:tblPr>
        <w:tblW w:w="1630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6"/>
        <w:gridCol w:w="1874"/>
        <w:gridCol w:w="1783"/>
        <w:gridCol w:w="1874"/>
        <w:gridCol w:w="2553"/>
        <w:gridCol w:w="1909"/>
        <w:gridCol w:w="1875"/>
        <w:gridCol w:w="1885"/>
      </w:tblGrid>
      <w:tr>
        <w:trPr>
          <w:trHeight w:val="39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Сведения, представляемые в ТИК Дубовского района Ростовской области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тношении какой  политической партии проводится 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Сведения, представляемые в ТИК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 отношении какого кандидата,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зарегистрированного по одномандатному избирательному округу, проводится предвыборная агит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АГИТА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щенные нарушения                   при проведении предвыборной агитации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, часть, статья ФЗ от 22.02.2014 № 20-ФЗ «О выборах депутатов Государственной Думы Федерального Собрания Российской Федерации»</w:t>
            </w:r>
          </w:p>
        </w:tc>
      </w:tr>
      <w:tr>
        <w:trPr>
          <w:trHeight w:val="1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е агитационных  публичных мероприятий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i/>
                <w:sz w:val="18"/>
                <w:szCs w:val="18"/>
              </w:rPr>
              <w:t>(митинги, демонстрации, шествия, пикетирован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и место проведения мероприятия (если закрытые помещения – наименование собственника, форма собственности арендодателя, условия, на которых оно было предоставлено). Продолжительность проведения мероприятия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рное количество граждан, принявших участие, основные лозунги, призыв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ыпуск и распространение печатных предвыборных агитацио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листовки, плакаты, брошюр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вые  или единичные экземпля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, дата выпуска, указания об оплате  изготовления и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 соответствующего избирательного фонда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предвыборные агитационные материа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екламные щиты, билборды, баннеры, призматрон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о предвыборного агитационного материала, имевшего место на территории  городского округа, муниципального района (района в составе городского округа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каналах организаций телерадиовещания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вещания, название передачи  дата и время выхода в эфир агитационных материалов (совместных мероприят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то принимал участие, краткое изложение                  су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ериодических печатн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ечатного органа,   дата публикации, номер выпуска, наименование статьи (очерка, заметки).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соответствующего избирательного фон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етевых изда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етевого издания, адрес сайта в информационно-телекоммуникационной сети «Интернет», дата и наименование выпуска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</w:rPr>
        <w:t>Член Рабочей группы</w:t>
      </w:r>
      <w:r>
        <w:rPr/>
        <w:t xml:space="preserve">          </w:t>
      </w:r>
      <w:r>
        <w:rPr>
          <w:sz w:val="28"/>
        </w:rPr>
        <w:t xml:space="preserve">    ______________________________                  ___________________________________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(подпись)                                                                                         (инициалы, фамилия)</w:t>
      </w:r>
    </w:p>
    <w:p>
      <w:pPr>
        <w:pStyle w:val="Normal"/>
        <w:ind w:firstLine="10490"/>
        <w:jc w:val="center"/>
        <w:rPr/>
      </w:pPr>
      <w:r>
        <w:rPr/>
        <w:t>Приложение № 3-а</w:t>
      </w:r>
    </w:p>
    <w:p>
      <w:pPr>
        <w:pStyle w:val="Normal"/>
        <w:ind w:firstLine="9923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ind w:firstLine="9923"/>
        <w:jc w:val="center"/>
        <w:rPr/>
      </w:pPr>
      <w:r>
        <w:rPr/>
        <w:t xml:space="preserve">избирательной комиссии </w:t>
      </w:r>
    </w:p>
    <w:p>
      <w:pPr>
        <w:pStyle w:val="Normal"/>
        <w:ind w:firstLine="9923"/>
        <w:jc w:val="center"/>
        <w:rPr/>
      </w:pPr>
      <w:r>
        <w:rPr/>
        <w:t>Дубовского района Ростовской области</w:t>
      </w:r>
    </w:p>
    <w:p>
      <w:pPr>
        <w:pStyle w:val="Normal"/>
        <w:ind w:firstLine="9923"/>
        <w:jc w:val="center"/>
        <w:rPr/>
      </w:pPr>
      <w:r>
        <w:rPr/>
        <w:t>от 19 мая 2016 года № 4-2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мер передачи сведений о ходе проведения предвыборной агитации </w:t>
      </w:r>
      <w:r>
        <w:rPr>
          <w:b w:val="false"/>
          <w:sz w:val="24"/>
          <w:szCs w:val="24"/>
        </w:rPr>
        <w:t xml:space="preserve">в период избирательной кампании по выборам депутатов Государственной Думы Федерального Собрания Российской Федерации седьмого созыва </w:t>
      </w:r>
      <w:r>
        <w:rPr>
          <w:b w:val="false"/>
          <w:sz w:val="24"/>
          <w:szCs w:val="24"/>
          <w:u w:val="single"/>
        </w:rPr>
        <w:t>в ТИК</w:t>
      </w:r>
    </w:p>
    <w:p>
      <w:pPr>
        <w:pStyle w:val="Heading3"/>
        <w:spacing w:before="0" w:after="0"/>
        <w:ind w:hanging="0"/>
        <w:jc w:val="right"/>
        <w:rPr>
          <w:b w:val="false"/>
          <w:b w:val="false"/>
          <w:bCs/>
          <w:sz w:val="24"/>
          <w:szCs w:val="24"/>
          <w:u w:val="single"/>
          <w:lang w:val="en-US" w:eastAsia="en-US"/>
        </w:rPr>
      </w:pPr>
      <w:r>
        <w:rPr>
          <w:b w:val="false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06680</wp:posOffset>
                </wp:positionV>
                <wp:extent cx="109029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2.25pt;mso-wrap-distance-left:9.05pt;mso-wrap-distance-right:9.05pt;mso-wrap-distance-top:0pt;mso-wrap-distance-bottom:0pt;margin-top:8.4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. №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15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hanging="0"/>
        <w:rPr/>
      </w:pPr>
      <w:r>
        <w:rPr/>
        <w:t>СВЕДЕНИЯ</w:t>
      </w:r>
    </w:p>
    <w:p>
      <w:pPr>
        <w:pStyle w:val="Heading3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о ходе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</w:t>
      </w:r>
    </w:p>
    <w:p>
      <w:pPr>
        <w:pStyle w:val="Normal"/>
        <w:ind w:firstLine="513"/>
        <w:jc w:val="center"/>
        <w:rPr/>
      </w:pPr>
      <w:r>
        <w:rPr/>
        <w:t>Администрация ХХХХХХХ сельского поселения ХХХХХХХ района</w:t>
      </w:r>
    </w:p>
    <w:p>
      <w:pPr>
        <w:pStyle w:val="Normal"/>
        <w:ind w:firstLine="513"/>
        <w:jc w:val="right"/>
        <w:rPr>
          <w:sz w:val="20"/>
          <w:szCs w:val="20"/>
        </w:rPr>
      </w:pPr>
      <w:r>
        <w:rPr>
          <w:sz w:val="20"/>
          <w:szCs w:val="20"/>
        </w:rPr>
        <w:t>За период с 01.08.2016  по 15.08.2016</w:t>
      </w:r>
    </w:p>
    <w:tbl>
      <w:tblPr>
        <w:tblW w:w="161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2"/>
        <w:gridCol w:w="1947"/>
        <w:gridCol w:w="1806"/>
        <w:gridCol w:w="1743"/>
        <w:gridCol w:w="2552"/>
        <w:gridCol w:w="2395"/>
        <w:gridCol w:w="1918"/>
        <w:gridCol w:w="1924"/>
      </w:tblGrid>
      <w:tr>
        <w:trPr>
          <w:trHeight w:val="15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отношении какого кандидата проводится предвыборная агитац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АГИТ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пущенные нарушения при проведении предвыборной агитаци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нкт, часть, статья ФЗ от 22.02.2014 № 20-ФЗ «О выборах депутатов Государственной Думы Федерального Собрания Российской Федерации»</w:t>
            </w:r>
          </w:p>
        </w:tc>
      </w:tr>
      <w:tr>
        <w:trPr>
          <w:trHeight w:val="1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Проведение агитационных  публичных мероприятий</w:t>
            </w:r>
            <w:r>
              <w:rPr>
                <w:sz w:val="18"/>
                <w:szCs w:val="20"/>
              </w:rPr>
              <w:t xml:space="preserve">                                </w:t>
            </w:r>
            <w:r>
              <w:rPr>
                <w:i/>
                <w:sz w:val="18"/>
                <w:szCs w:val="20"/>
              </w:rPr>
              <w:t>(митинги, демонстрации, шествия, пикетирован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та и место проведения мероприятия (если закрытые помещения – наименование собственника, форма собственности арендодателя, условия, на которых оно было предоставлено). Продолжительность проведения мероприятия.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Примерное количество граждан, принявших участие, основные лозунги, призыв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ыпуск и распространение печатных предвыборных агитацио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>(листовки, плакаты, брошюр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ассовые  или единичные экземпляры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Тираж, дата выпуска, 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едств соответствующего избирательного фонд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ви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ые предвыборные агитационные материа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рекламные щиты, билборды, баннеры, призматрон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раткое описание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иного предвыборного агитационного материала, имевшего место на территории  городского округа, муниципального района (района в составе городского округ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 каналах организаций телерадиовещания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18"/>
                <w:szCs w:val="20"/>
              </w:rPr>
            </w:pPr>
            <w:r>
              <w:rPr>
                <w:i/>
                <w:strike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л вещания, название передачи  дата и время выхода в эфир агитационных материалов (совместных мероприятий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Кто принимал участие, краткое изложение                  су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 периодических печатн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именование печатного органа,   дата публикации, номер выпуска, тираж, наименование статьи (очерка, заметки).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едств соответствующего избирательного фон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тев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именование сетевого издания, адрес сайта в информационно-телекоммуникационной сети «Интернет», дата и наименование выпус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00"/>
        <w:gridCol w:w="2008"/>
        <w:gridCol w:w="1831"/>
        <w:gridCol w:w="1689"/>
        <w:gridCol w:w="2552"/>
        <w:gridCol w:w="2410"/>
        <w:gridCol w:w="1842"/>
        <w:gridCol w:w="1985"/>
      </w:tblGrid>
      <w:tr>
        <w:trPr>
          <w:tblHeader w:val="true"/>
          <w:trHeight w:val="1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амовыдвижен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 формата А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: «Дайте мне шанс, и я изменю жизнь к лучшему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3 0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10.08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ссылки об оплате листовки из средств избирательного фонда кандидата И.И. Ива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 4 статьи 68 ФЗ от 22.02.2014 № 20-Ф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етр Петрович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ыдвинут региональным отделением политической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артии «Партия «ЗАРЯ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формационный бюллетень «Колос»  от 08.08.2016 № 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ираж: 150000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ья «Моя программа – будущее Дона!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 предвыборной программе кандидата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лачена из средст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кандидата </w:t>
            </w:r>
            <w:r>
              <w:rPr>
                <w:bCs/>
                <w:sz w:val="20"/>
                <w:szCs w:val="20"/>
              </w:rPr>
              <w:t>П.П. Пет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Сидор Сидорович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выдвинут региональным отделением  политической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ртии «РАССВЕТ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 xml:space="preserve">11.08.2016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 xml:space="preserve">Митинг в  х. Азовский ХХХХХХХ района Ростовской области </w:t>
            </w:r>
          </w:p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.00 до 16.30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 xml:space="preserve">Присутствовало: </w:t>
            </w:r>
          </w:p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ло 40 чел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 xml:space="preserve">Выступающие призывали голосовать  на выборах в ГД ФС РФ </w:t>
            </w:r>
          </w:p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лько за кандидата </w:t>
            </w:r>
          </w:p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С. Сидоров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>Кандидат С.С. Сидоров  лично вручал присутствующим на митинге продуктовые наборы</w:t>
            </w:r>
          </w:p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2 статьи 69 ФЗ от 22.02.2014 № 20-ФЗ          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Член Рабочей группы                                          _____________                             </w:t>
      </w:r>
      <w:r>
        <w:rPr>
          <w:sz w:val="28"/>
          <w:u w:val="single"/>
        </w:rPr>
        <w:t>П.П. Парфирьев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(подпись)                                            (инициалы, фамилия)</w:t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t xml:space="preserve">Пример передачи сведений о ходе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</w:t>
      </w:r>
      <w:r>
        <w:rPr>
          <w:bCs/>
          <w:u w:val="single"/>
        </w:rPr>
        <w:t>в ТИК</w:t>
      </w:r>
    </w:p>
    <w:p>
      <w:pPr>
        <w:pStyle w:val="Heading3"/>
        <w:spacing w:before="0" w:after="0"/>
        <w:ind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18415</wp:posOffset>
                </wp:positionV>
                <wp:extent cx="93154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6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2.25pt;mso-wrap-distance-left:9.05pt;mso-wrap-distance-right:9.05pt;mso-wrap-distance-top:0pt;mso-wrap-distance-bottom:0pt;margin-top:1.45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. № 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16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hanging="0"/>
        <w:rPr/>
      </w:pPr>
      <w:r>
        <w:rPr/>
        <w:t>СВЕДЕНИЯ</w:t>
      </w:r>
    </w:p>
    <w:p>
      <w:pPr>
        <w:pStyle w:val="Heading3"/>
        <w:spacing w:before="0" w:after="0"/>
        <w:ind w:hanging="0"/>
        <w:rPr/>
      </w:pPr>
      <w:r>
        <w:rPr>
          <w:b w:val="false"/>
        </w:rPr>
        <w:t xml:space="preserve">о ходе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</w:t>
      </w:r>
    </w:p>
    <w:p>
      <w:pPr>
        <w:pStyle w:val="Normal"/>
        <w:ind w:firstLine="513"/>
        <w:jc w:val="center"/>
        <w:rPr/>
      </w:pPr>
      <w:r>
        <w:rPr/>
        <w:t>Администрация ХХХХХХХ сельского поселения ХХХХХХХ района</w:t>
      </w:r>
    </w:p>
    <w:p>
      <w:pPr>
        <w:pStyle w:val="Normal"/>
        <w:ind w:firstLine="513"/>
        <w:jc w:val="right"/>
        <w:rPr/>
      </w:pPr>
      <w:r>
        <w:rPr/>
        <w:t>За период  с 01.08.2016  по 15.08.2016</w:t>
      </w:r>
    </w:p>
    <w:tbl>
      <w:tblPr>
        <w:tblW w:w="161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8"/>
        <w:gridCol w:w="1779"/>
        <w:gridCol w:w="1985"/>
        <w:gridCol w:w="1701"/>
        <w:gridCol w:w="2613"/>
        <w:gridCol w:w="1816"/>
        <w:gridCol w:w="2156"/>
        <w:gridCol w:w="1920"/>
      </w:tblGrid>
      <w:tr>
        <w:trPr>
          <w:trHeight w:val="39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 отношении какой  политической партии проводится предвыборная агитация</w:t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АГИТ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пущенные нарушения                   при проведении предвыборной агитаци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нкт, часть, статья ФЗ от 22.02.2014 № 20-ФЗ «О выборах депутатов Государственной Думы Федерального Собрания Российской Федерации»</w:t>
            </w:r>
            <w:r>
              <w:rPr>
                <w:sz w:val="18"/>
                <w:szCs w:val="20"/>
              </w:rPr>
              <w:t xml:space="preserve">   </w:t>
            </w:r>
          </w:p>
        </w:tc>
      </w:tr>
      <w:tr>
        <w:trPr>
          <w:trHeight w:val="15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Проведение агитационных  публичных мероприятий</w:t>
            </w:r>
            <w:r>
              <w:rPr>
                <w:sz w:val="18"/>
                <w:szCs w:val="20"/>
              </w:rPr>
              <w:t xml:space="preserve">                                </w:t>
            </w:r>
            <w:r>
              <w:rPr>
                <w:i/>
                <w:sz w:val="18"/>
                <w:szCs w:val="20"/>
              </w:rPr>
              <w:t>(митинги, демонстрации, шествия, пикетирован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та и место проведения мероприятия (если закрытые помещения – наименование собственника, форма собственности арендодателя, условия, на которых оно было предоставлено). Продолжительность проведения мероприятия.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Примерное количество граждан, принявших участие, основные лозунги, призыв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ыпуск и распространение печатных предвыборных агитацио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>(листовки, плакаты, брошюр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ассовые  или единичные экземпляры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Тираж, дата выпуска, 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едств соответствующего избирательного фонд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ви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ые предвыборные агитационные материа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рекламные щиты, билборды, баннеры, призматрон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раткое описание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иного предвыборного агитационного материала, имевшего место на территории  городского округа, муниципального района (района в составе городского округа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 каналах организаций телерадиовещания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18"/>
                <w:szCs w:val="20"/>
              </w:rPr>
            </w:pPr>
            <w:r>
              <w:rPr>
                <w:i/>
                <w:strike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л вещания, название передачи  дата и время выхода в эфир агитационных материалов (совместных мероприятий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Кто принимал участие, краткое изложение                  с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 периодических печатн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именование печатного органа,   дата публикации, номер выпуска, тираж, наименование статьи (очерка, заметки).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едств соответствующего избиратель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тев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именование сетевого издания, адрес сайта в информационно-телекоммуникационной сети «Интернет», дата и наименование выпуска 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1704"/>
        <w:gridCol w:w="1985"/>
        <w:gridCol w:w="1701"/>
        <w:gridCol w:w="2693"/>
        <w:gridCol w:w="1701"/>
        <w:gridCol w:w="2268"/>
        <w:gridCol w:w="1843"/>
      </w:tblGrid>
      <w:tr>
        <w:trPr>
          <w:tblHeader w:val="true"/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ое отделение политической партии «Партия «ЗА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08.08.2016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Митинг в пос. Заречье ХХХХХХХ района ХХХХХХХ области </w:t>
            </w:r>
          </w:p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с 14.00 до 15.30.</w:t>
            </w:r>
          </w:p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</w:rPr>
              <w:t xml:space="preserve">Присутствовало: </w:t>
            </w:r>
          </w:p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около 100 чел.</w:t>
            </w:r>
          </w:p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ой призыв: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</w:rPr>
              <w:t xml:space="preserve">«Голосуйте на выборах            в ГД СФ РФ только за политическую </w:t>
            </w:r>
            <w:r>
              <w:rPr>
                <w:sz w:val="20"/>
                <w:szCs w:val="20"/>
              </w:rPr>
              <w:t>партию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Региональное отделение политической партии «РАССВЕТ»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е распространение брошюр «Партия «Рассвет»  укажет всем дорогу!»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25 000 экз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пуска 11.08.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Есть ссылки                                на оплату из средств избирательного фонда РО ПП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Член Рабочей группы                                             _____________                           </w:t>
      </w:r>
      <w:r>
        <w:rPr>
          <w:sz w:val="28"/>
          <w:u w:val="single"/>
        </w:rPr>
        <w:t>В.В. Васильев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ь)                                            (инициалы, фамилия)</w:t>
      </w:r>
    </w:p>
    <w:p>
      <w:pPr>
        <w:pStyle w:val="Heading"/>
        <w:ind w:left="709" w:hanging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мечание:</w:t>
      </w:r>
    </w:p>
    <w:p>
      <w:pPr>
        <w:pStyle w:val="Heading"/>
        <w:tabs>
          <w:tab w:val="clear" w:pos="708"/>
          <w:tab w:val="left" w:pos="2300" w:leader="none"/>
        </w:tabs>
        <w:spacing w:before="0" w:after="120"/>
        <w:ind w:right="142" w:firstLine="426"/>
        <w:jc w:val="both"/>
        <w:rPr/>
      </w:pPr>
      <w:r>
        <w:rPr>
          <w:b w:val="false"/>
          <w:bCs/>
          <w:sz w:val="24"/>
          <w:szCs w:val="24"/>
        </w:rPr>
        <w:t>1. Информация направляется без сопроводительного письма. В левом верхнем углу сведений указываются дата их направления и исходящий номер.</w:t>
      </w:r>
    </w:p>
    <w:p>
      <w:pPr>
        <w:pStyle w:val="Heading"/>
        <w:tabs>
          <w:tab w:val="clear" w:pos="708"/>
          <w:tab w:val="left" w:pos="2300" w:leader="none"/>
        </w:tabs>
        <w:ind w:right="142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В случае обнаружения незаконных предвыборных агитационных печатных материалов (листовки, плакаты, лозунги и другие), они оперативно сканируются (фотографируются) и передаются вместе со сведениями в электронном виде на адрес электронной почты</w:t>
      </w:r>
      <w:r>
        <w:rPr>
          <w:sz w:val="22"/>
          <w:szCs w:val="22"/>
          <w:lang w:val="en-US"/>
        </w:rPr>
        <w:t xml:space="preserve"> tikdubovsk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(в исключительных случаях – факсимильной связью), затем передаются в ТИК подлинники указанных агитационных материалов.</w:t>
      </w:r>
    </w:p>
    <w:p>
      <w:pPr>
        <w:pStyle w:val="Normal"/>
        <w:spacing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39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8:00Z</dcterms:created>
  <dc:creator>Сергеев</dc:creator>
  <dc:description/>
  <cp:keywords/>
  <dc:language>en-US</dc:language>
  <cp:lastModifiedBy>Я</cp:lastModifiedBy>
  <cp:lastPrinted>2016-04-12T15:29:00Z</cp:lastPrinted>
  <dcterms:modified xsi:type="dcterms:W3CDTF">2016-05-26T06:34:00Z</dcterms:modified>
  <cp:revision>13</cp:revision>
  <dc:subject/>
  <dc:title> </dc:title>
</cp:coreProperties>
</file>