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ind w:firstLine="9923"/>
        <w:jc w:val="center"/>
        <w:rPr/>
      </w:pPr>
      <w:r>
        <w:rPr/>
        <w:t>Приложение № 3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firstLine="9923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firstLine="9923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firstLine="9923"/>
        <w:jc w:val="center"/>
        <w:rPr/>
      </w:pPr>
      <w:r>
        <w:rPr/>
        <w:t>от 19 мая 2016 года № 4-3</w:t>
      </w:r>
    </w:p>
    <w:p>
      <w:pPr>
        <w:pStyle w:val="Heading3"/>
        <w:spacing w:before="0" w:after="0"/>
        <w:ind w:hanging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проведения предвыборной агитации в период избирательной кампании по выборам депутатов Собрания депутатов сельских поселений Дубовского района Ростовской области четвертого созыв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Наименование  ____________________________________________________________________</w:t>
      </w:r>
    </w:p>
    <w:p>
      <w:pPr>
        <w:pStyle w:val="Normal"/>
        <w:ind w:firstLine="51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513"/>
        <w:jc w:val="right"/>
        <w:rPr>
          <w:sz w:val="20"/>
          <w:szCs w:val="20"/>
        </w:rPr>
      </w:pPr>
      <w:r>
        <w:rPr>
          <w:sz w:val="20"/>
          <w:szCs w:val="20"/>
        </w:rPr>
        <w:t>За период  с _____________ по _____________ 2016</w:t>
      </w:r>
    </w:p>
    <w:tbl>
      <w:tblPr>
        <w:tblW w:w="163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6"/>
        <w:gridCol w:w="1874"/>
        <w:gridCol w:w="1783"/>
        <w:gridCol w:w="1874"/>
        <w:gridCol w:w="2553"/>
        <w:gridCol w:w="1909"/>
        <w:gridCol w:w="1875"/>
        <w:gridCol w:w="1885"/>
      </w:tblGrid>
      <w:tr>
        <w:trPr>
          <w:trHeight w:val="26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ТИК Дубовского района Ростовской области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ой  политической партии проводится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ведения, представляемые в ТИ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тношении какого кандидата,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регистрированного по одномандатному избирательному округу, проводится предвыборная агитация </w:t>
            </w:r>
          </w:p>
        </w:tc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АГИТ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щенные нарушения                   при проведении предвыборной агитации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, часть, статья ОЗ от 08.08.2011</w:t>
              <w:br/>
              <w:t>№ 645-ОЗ «О выборах депутатов представительных органов муниципальных образований в Ростовской области»</w:t>
            </w:r>
          </w:p>
        </w:tc>
      </w:tr>
      <w:tr>
        <w:trPr>
          <w:trHeight w:val="1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агитационных  публичных мероприятий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i/>
                <w:sz w:val="18"/>
                <w:szCs w:val="18"/>
              </w:rPr>
              <w:t>(митинги, демонстрации, шествия, пикетир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и место проведения мероприятия (если закрытые помещения – наименование собственника, форма собственности арендодателя, условия, на которых оно было предоставлено). Продолжительность проведения мероприятия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рное количество граждан, принявших участие, основные лозунги, призыв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пуск и распространение печатных предвыборных агитацио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листовки, плакаты, брошюр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ые  или единичные экземпля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, дата выпуска, указания об оплате  изготовл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 соответствующего избирательного фонд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предвыборные агитационные матер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кламные щиты, билборды, баннеры, призматроны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го предвыборного агитационного материала, имевшего место на территории  сельского поселения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каналах организаций телерадиовещания 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вещания, название передачи  дата и время выхода в эфир агитационных материалов (совместных меро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то принимал участие, краткое изложение                  су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ериодических печатных изданиях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ечатного органа,   дата публикации, номер выпуска, наименование статьи (очерка, заметки).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 об оплате  изготовления из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соответствующего избирательного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тевых изда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етевого издания, адрес сайта в информационно-телекоммуникационной сети «Интернет», дата и наименование выпуска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>Член Рабочей группы</w:t>
      </w:r>
      <w:r>
        <w:rPr/>
        <w:t xml:space="preserve">          </w:t>
      </w:r>
      <w:r>
        <w:rPr>
          <w:sz w:val="28"/>
        </w:rPr>
        <w:t xml:space="preserve">    ______________________________                  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(инициалы, фамилия)</w:t>
      </w:r>
    </w:p>
    <w:p>
      <w:pPr>
        <w:pStyle w:val="Heading"/>
        <w:ind w:left="709" w:hanging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before="0" w:after="120"/>
        <w:ind w:right="142" w:firstLine="426"/>
        <w:jc w:val="both"/>
        <w:rPr/>
      </w:pPr>
      <w:r>
        <w:rPr>
          <w:b w:val="false"/>
          <w:bCs/>
          <w:sz w:val="22"/>
          <w:szCs w:val="22"/>
        </w:rPr>
        <w:t>1. 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p>
      <w:pPr>
        <w:pStyle w:val="Heading"/>
        <w:tabs>
          <w:tab w:val="clear" w:pos="708"/>
          <w:tab w:val="left" w:pos="2300" w:leader="none"/>
        </w:tabs>
        <w:ind w:right="142" w:firstLine="425"/>
        <w:jc w:val="both"/>
        <w:rPr/>
      </w:pPr>
      <w:r>
        <w:rPr>
          <w:b w:val="false"/>
          <w:bCs/>
          <w:sz w:val="22"/>
          <w:szCs w:val="22"/>
        </w:rPr>
        <w:t>2. В случае обнаружения незаконных предвыборных агитационных печатных материалов (листовки, плакаты, лозунги и другие), они оперативно сканируются (фотографируются) и передаются вместе со сведениями в электронном виде на адрес электронной поч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kdubovsk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 xml:space="preserve"> (в исключительных случаях – факсимильной связью), затем передаются в ТИК подлинники указанных агитационных материало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39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8:00Z</dcterms:created>
  <dc:creator>Сергеев</dc:creator>
  <dc:description/>
  <cp:keywords/>
  <dc:language>en-US</dc:language>
  <cp:lastModifiedBy>Я</cp:lastModifiedBy>
  <cp:lastPrinted>2016-05-26T13:27:00Z</cp:lastPrinted>
  <dcterms:modified xsi:type="dcterms:W3CDTF">2016-05-26T10:28:00Z</dcterms:modified>
  <cp:revision>22</cp:revision>
  <dc:subject/>
  <dc:title> </dc:title>
</cp:coreProperties>
</file>