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 КОМИСС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20 сентября 2016 года</w:t>
        <w:tab/>
        <w:t xml:space="preserve">                     № 43-88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убовское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360" w:leader="none"/>
        </w:tabs>
        <w:ind w:left="1680" w:right="845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О результатах выборов депутатов Собрания депутатов Комиссаровского сельского поселения Дубовского района Ростовской области четвертого созыва 18 сентября 2016 год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ов Собрания депутатов </w:t>
      </w:r>
      <w:r>
        <w:rPr>
          <w:bCs/>
          <w:sz w:val="28"/>
          <w:szCs w:val="28"/>
        </w:rPr>
        <w:t>Комиссаровского сельского поселения Дубовского района Ростовской области четвертого созыв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участковой  избирательной  комиссии  № 589, в соответствии с положением ст. 59 Областного закона «О выборах депутатов представительных органов муниципальных образований Ростовской области» от 08.08.2011 № 645-ЗС, Территориальная избирательная комиссия Дубовского района установила, что выборы депутатов Собрания депутатов </w:t>
      </w:r>
      <w:r>
        <w:rPr>
          <w:bCs/>
          <w:sz w:val="28"/>
          <w:szCs w:val="28"/>
        </w:rPr>
        <w:t xml:space="preserve">Комиссаровского сельского поселения Дубовского района Ростовской области четвертого созыва </w:t>
      </w:r>
      <w:r>
        <w:rPr>
          <w:sz w:val="28"/>
          <w:szCs w:val="28"/>
        </w:rPr>
        <w:t>состоялись по 10 (десяти) одномандатным избирательным округ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статьи 66 Областного закона «О выборах депутатов представительных органов муниципальных образований в Ростовской области» от 08.08.2011 № 645-ЗС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Территориальная избирательная комиссия Дуб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боры депутатов Собрания депутатов Комиссаровского сельского поселения Дубовского района Ростовской области четвертого созыва состоявшимися и действитель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Комиссаровского сельского поселения Дубовского района Ростовской области четвертого созыва избрано 10 депутатов по одномандатным избирательным округа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Дубовского района Ростовской области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>Н.А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В. Карти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396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  <w:r>
        <w:rPr>
          <w:color w:val="000000"/>
          <w:sz w:val="24"/>
        </w:rPr>
        <w:t xml:space="preserve">Территориальной 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й комисси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убовского района Ростовской области</w:t>
      </w:r>
    </w:p>
    <w:p>
      <w:pPr>
        <w:pStyle w:val="21"/>
        <w:spacing w:lineRule="auto" w:line="240" w:before="0" w:after="0"/>
        <w:ind w:left="3969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20 сентября 2016 года № 43-8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брания депутатов Комиссаровского сельского поселения Дубовского района Ростовской област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дномандатному избирательному округу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ин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езидович</w:t>
            </w:r>
          </w:p>
        </w:tc>
        <w:tc>
          <w:tcPr>
            <w:tcW w:w="730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года рождения; место жительства Ростовская область, Дубовский район, хутор Холостонур; пенсионер; работает на непостоянной основе; выдвинут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дномандатному избирательному округу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08"/>
      </w:tblGrid>
      <w:tr>
        <w:trPr/>
        <w:tc>
          <w:tcPr>
            <w:tcW w:w="256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Яхьяе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алаудин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буезидович</w:t>
            </w:r>
          </w:p>
        </w:tc>
        <w:tc>
          <w:tcPr>
            <w:tcW w:w="700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года рождения; место жительства Ростовская область, Дубовский район, хутор Снежный; пенсионер; выдвинут: Политическая партия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дномандатному избирательному округу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08"/>
      </w:tblGrid>
      <w:tr>
        <w:trPr/>
        <w:tc>
          <w:tcPr>
            <w:tcW w:w="256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ельниченко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70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1972 года рождения; место жительства Ростовская область, Дубовский район, хутор Тюльпанный; домохозяйка; выдвинута: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/>
        <w:t>по одномандатному избирательному округу №4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арасев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 года рождения; место жительства Ростовская область, Дубовский район, хутор Сиротский; Муниципальное бюджетное общеобразовательное учреждение Комиссаровская средняя школа №9, завхоз; самовыдвиж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5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а рождения; место жительства Ростовская область, Дубовский район, хутор Сиротский; временно неработающая: самовыдвижение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994"/>
      </w:tblGrid>
      <w:tr>
        <w:trPr>
          <w:trHeight w:val="1367" w:hRule="atLeast"/>
        </w:trPr>
        <w:tc>
          <w:tcPr>
            <w:tcW w:w="2577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right" w:pos="2354" w:leader="none"/>
              </w:tabs>
              <w:outlineLvl w:val="4"/>
              <w:rPr/>
            </w:pPr>
            <w:r>
              <w:rPr>
                <w:sz w:val="28"/>
                <w:szCs w:val="28"/>
              </w:rPr>
              <w:t>Небикова</w:t>
              <w:tab/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99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979 года рождения; место жительства Ростовская область, Дубовский район, хутор Сиротский; Муниципальное бюджетное общеобразовательное учреждение Комиссаровская средняя школа №9, учитель; выдвинута;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о одномандатному избирательному округу №7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5"/>
      </w:tblGrid>
      <w:tr>
        <w:trPr/>
        <w:tc>
          <w:tcPr>
            <w:tcW w:w="2323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ошкалова </w:t>
            </w:r>
          </w:p>
          <w:p>
            <w:pPr>
              <w:pStyle w:val="TextBody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TextBody"/>
              <w:tabs>
                <w:tab w:val="clear" w:pos="708"/>
                <w:tab w:val="left" w:pos="226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на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49 года рождения; место жительства Ростовская область Дубовский район, хутор Сиротский; пенсионер; выдвинута :Всероссийская политическая партия  </w:t>
            </w:r>
            <w:r>
              <w:rPr>
                <w:b/>
                <w:sz w:val="28"/>
                <w:szCs w:val="28"/>
                <w:lang w:eastAsia="en-US"/>
              </w:rPr>
              <w:t>«ЕДИНАЯ РОССИ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 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8 года рождения; место жительства Ростовская область, Дубовский район, хутор Сиротский; Юртовое казачье общество «Дубовский юрт» Окружного казачьего общества Восточный округ войскового казачьего общества «Всевеликое войско Донское», дружинник казачьей дружины; выдвинут:  Всероссийская политическая партия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одномандатному избирательному округу №9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226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3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974 года рождения; место жительства Ростовская область, Дубовский район, хутор Сиротский; Муниципальное бюджетное дошкольное образовательное учреждение детский сад №20 «Золотой ключик», повар; выдвинута; Всероссийская политическая партия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; член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одномандатному избирательному округу №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о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1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 рождения; место жительства Ростовская область, Дубовский район, хутор Сиротский; Муниципальное унитарное предприятие «Автосервис», водитель; самовыдвижени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3:00Z</dcterms:created>
  <dc:creator>Дмитриенко Татьяна Викторовна</dc:creator>
  <dc:description/>
  <cp:keywords/>
  <dc:language>en-US</dc:language>
  <cp:lastModifiedBy>Я</cp:lastModifiedBy>
  <cp:lastPrinted>2016-09-26T09:22:00Z</cp:lastPrinted>
  <dcterms:modified xsi:type="dcterms:W3CDTF">2016-09-26T05:23:00Z</dcterms:modified>
  <cp:revision>25</cp:revision>
  <dc:subject/>
  <dc:title/>
</cp:coreProperties>
</file>