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 КОМИСС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 РАЙОНА  РОСТОВСКОЙ  ОБЛАСТИ 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20 сентября 2016 года</w:t>
        <w:tab/>
        <w:t xml:space="preserve">                     № 43-11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убовское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360" w:leader="none"/>
        </w:tabs>
        <w:ind w:left="1680" w:right="845" w:hanging="0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О результатах выборов депутатов Собрания депутатов Андреевского сельского поселения Дубовского района Ростовской области четвертого созыва 18 сентября 2016 года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 сентября 2016 года состоялись выборы депутатов Собрания депутатов </w:t>
      </w:r>
      <w:r>
        <w:rPr>
          <w:bCs/>
          <w:sz w:val="28"/>
          <w:szCs w:val="28"/>
        </w:rPr>
        <w:t>Андреевского сельского поселения Дубовского района Ростовской области четвертого созыва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данных первых экземпляров протоколов участковых  избирательных  комиссий  № 575, №576  в соответствии с положением ст. 59 Областного закона «О выборах депутатов представительных органов муниципальных образований Ростовской области» от 08.08.2011 № 645-ЗС, Территориальная избирательная комиссия Дубовского района установила, что выборы депутатов Собрания депутатов </w:t>
      </w:r>
      <w:r>
        <w:rPr>
          <w:bCs/>
          <w:sz w:val="28"/>
          <w:szCs w:val="28"/>
        </w:rPr>
        <w:t xml:space="preserve">Андреевского сельского поселения Дубовского района Ростовской области четвертого созыва </w:t>
      </w:r>
      <w:r>
        <w:rPr>
          <w:sz w:val="28"/>
          <w:szCs w:val="28"/>
        </w:rPr>
        <w:t>состоялись по 10 (десяти) одномандатным избирательным округа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положения статьи 66 Областного закона «О выборах депутатов представительных органов муниципальных образований в Ростовской области» от 08.08.2011 № 645-ЗС,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Территориальная избирательная комиссия Дубовск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знать выборы депутатов Собрания депутатов Андреевского сельского поселения Дубовского района Ростовской области четвертого созыва состоявшимися и действительны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обрание депутатов Андреевского сельского поселения Дубовского района Ростовской области четвертого созыва избрано 10 депутатов по одномандатным избирательным округам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Дубовского района Ростовской области в информационно-телекоммуникационной сети «Интернет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>Н.А. Ку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О.В. Картич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3969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21"/>
        <w:spacing w:lineRule="auto" w:line="240" w:before="0" w:after="0"/>
        <w:ind w:left="3969" w:hanging="0"/>
        <w:jc w:val="center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  <w:r>
        <w:rPr>
          <w:color w:val="000000"/>
          <w:sz w:val="24"/>
        </w:rPr>
        <w:t xml:space="preserve">Территориальной </w:t>
      </w:r>
    </w:p>
    <w:p>
      <w:pPr>
        <w:pStyle w:val="21"/>
        <w:spacing w:lineRule="auto" w:line="240" w:before="0" w:after="0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избирательной комиссии</w:t>
      </w:r>
    </w:p>
    <w:p>
      <w:pPr>
        <w:pStyle w:val="21"/>
        <w:spacing w:lineRule="auto" w:line="240" w:before="0" w:after="0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Дубовского района Ростовской области</w:t>
      </w:r>
    </w:p>
    <w:p>
      <w:pPr>
        <w:pStyle w:val="21"/>
        <w:spacing w:lineRule="auto" w:line="240" w:before="0" w:after="0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от 20 сентября 2016 года № 43-1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х депутатов Собрания депутатов Андреевского сельского поселения Дубовского района Ростовской области четвертого созы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о одномандатному избирательному округу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арь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8 года рождения; место жительства Ростовская область, Дубовский район, станица Андреевская; Муниципальное бюджетное учреждение Дубовского района «Центр социального обслуживания граждан пожилого возраста и инвалидов», социальный работник; депутат Собрания депутатов Андреевского сельского поселения, работает на непостоянной основе; выдвинут: Всероссийская политическая партия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арь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73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6 года рождения; место жительства Ростовская область, Дубовский район, станица Андреевская; Юртовое казачье общество «Дубовский юрт» Окружного казачьего общества Восточный округ войскового казачьего общества «Всевеликое войско Донское», дружинник казачьей дружины; выдвинут: Всероссийская политическая партия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одномандатному избирательному округу №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рин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73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0 года рождения; место жительства Ростовская область, Дубовский район, станица Андреевская; Общество с ограниченной ответственностью «Племагрофирма «Андреевская», водитель; депутат Собрания депутатов Андреевского сельского поселения, работает на непостоянной основе; выдвинут: Всероссийская политическая партия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одномандатному избирательному округу №4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яйл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73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2 года рождения; место жительства Ростовская область, Дубовский район, станица Андреевская; Общество с ограниченной ответственностью «Племагрофирма «Андреевская», инженер; выдвинут: Всероссийская политическая партия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одномандатному избирательному округу №5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732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975 года рождения; место жительства Ростовская область, Дубовский район, хутор Кудинов; Государственное бюджетное учреждение Ростовской области «Ростовская областная станция по борьбе с болезнями животных с противоэпизоотическим отрядом», заведующий ветеринарным участком Дубовского филиала; депутат Собрания депутатов Андреевского сельского поселения, работает на непостоянной основе; выдвинут: Всероссийская политическая партия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я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730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979 года рождения; место жительства Ростовская область, Дубовский район, станица Андреевская; Муниципальное бюджетное общеобразовательное учреждение Андреевская средняя школа № 3, заместитель директора по воспитательной работе; выдвинут: Всероссийская политическая партия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7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265"/>
      </w:tblGrid>
      <w:tr>
        <w:trPr/>
        <w:tc>
          <w:tcPr>
            <w:tcW w:w="232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нькин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7265" w:type="dxa"/>
            <w:tcBorders/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5 года рождения; место жительства Ростовская область, Дубовский район, хутор Новосальский; Общество с ограниченной ответственностью «Племагрофирма «Андреевская», заведующая током; депутат Собрания депутатов Андреевского сельского поселения, работает на непостоянной основе; выдвинут: Всероссийская политическая партия </w:t>
            </w:r>
            <w:r>
              <w:rPr>
                <w:b/>
                <w:sz w:val="28"/>
                <w:szCs w:val="28"/>
              </w:rPr>
              <w:t>«ЕДИНАЯ РОССИЯ»</w:t>
            </w:r>
            <w:bookmarkStart w:id="0" w:name="_GoBack"/>
            <w:r>
              <w:rPr>
                <w:sz w:val="28"/>
                <w:szCs w:val="28"/>
              </w:rPr>
              <w:t>;</w:t>
            </w:r>
            <w:bookmarkEnd w:id="0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136"/>
      </w:tblGrid>
      <w:tr>
        <w:trPr/>
        <w:tc>
          <w:tcPr>
            <w:tcW w:w="243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р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утдинович</w:t>
            </w:r>
          </w:p>
        </w:tc>
        <w:tc>
          <w:tcPr>
            <w:tcW w:w="71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6 года рождения; место жительства Ростовская область, Дубовский район, станица Эркетиновская; временно неработающий; выдвинут: Всероссийская политическая партия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9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ина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на</w:t>
            </w:r>
          </w:p>
        </w:tc>
        <w:tc>
          <w:tcPr>
            <w:tcW w:w="7320" w:type="dxa"/>
            <w:tcBorders/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0 года рождения; место жительства Ростовская область, Дубовский район, станица Эркетиновская; Муниципальное бюджетное учреждение здравоохранения «Центральная районная больница» Дубовского района Ростовской области, медицинская сестра; депутат Собрания депутатов Андреевского сельского поселения, работает на непостоянной основе; выдвинут: Всероссийская политическая партия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1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73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1 года рождения; место жительства Ростовская область, Дубовский район, хутор Кудинов; Филиал «Орловский» Государственного унитарного предприятия Ростовской области «Управление развития систем водоснабжения» участок № 5 «ДЗГВ», машинист насосных установок; депутат Собрания депутатов Андреевского сельского поселения, работает на непостоянной основе; выдвинут: Всероссийская политическая партия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3:00Z</dcterms:created>
  <dc:creator>Дмитриенко Татьяна Викторовна</dc:creator>
  <dc:description/>
  <cp:keywords/>
  <dc:language>en-US</dc:language>
  <cp:lastModifiedBy>Я</cp:lastModifiedBy>
  <cp:lastPrinted>2016-09-26T08:32:00Z</cp:lastPrinted>
  <dcterms:modified xsi:type="dcterms:W3CDTF">2016-09-26T04:34:00Z</dcterms:modified>
  <cp:revision>19</cp:revision>
  <dc:subject/>
  <dc:title/>
</cp:coreProperties>
</file>