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 КОМИСС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СКОГО  РАЙОНА  РОСТОВСКОЙ  ОБЛАСТИ  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20 сентября 2016 года</w:t>
        <w:tab/>
        <w:t xml:space="preserve">                     № 43-55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Дубовское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360" w:leader="none"/>
        </w:tabs>
        <w:ind w:left="1680" w:right="845" w:hanging="0"/>
        <w:jc w:val="both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О результатах выборов депутатов Собрания депутатов Гуреевского сельского поселения Дубовского района Ростовской области четвертого созыва 18 сентября 2016 года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 сентября 2016 года состоялись выборы депутатов Собрания депутатов </w:t>
      </w:r>
      <w:r>
        <w:rPr>
          <w:bCs/>
          <w:sz w:val="28"/>
          <w:szCs w:val="28"/>
        </w:rPr>
        <w:t>Гуреевского сельского поселения Дубовского района Ростовской области четвертого созыва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а основании данных первого экземпляра протокола участковой  избирательной  комиссии  № 581, в соответствии с положением ст. 59 Областного закона «О выборах депутатов представительных органов муниципальных образований Ростовской области» от 08.08.2011 № 645-ЗС, Территориальная избирательная комиссия Дубовского района установила, что выборы депутатов Собрания депутатов </w:t>
      </w:r>
      <w:r>
        <w:rPr>
          <w:bCs/>
          <w:sz w:val="28"/>
          <w:szCs w:val="28"/>
        </w:rPr>
        <w:t xml:space="preserve">Гуреевского сельского поселения Дубовского района Ростовской области четвертого созыва </w:t>
      </w:r>
      <w:r>
        <w:rPr>
          <w:sz w:val="28"/>
          <w:szCs w:val="28"/>
        </w:rPr>
        <w:t>состоялись по 10 (десяти) одномандатным избирательным округам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а основании положения статьи 66 Областного закона «О выборах депутатов представительных органов муниципальных образований в Ростовской области» от 08.08.2011 № 645-ЗС,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Территориальная избирательная комиссия Дубовского района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выборы депутатов Собрания депутатов Гуреевского сельского поселения Дубовского района Ростовской области четвертого созыва состоявшимися и действительны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Собрание депутатов Гуреевского сельского поселения Дубовского района Ростовской области четвертого созыва избрано 10 депутатов по одномандатным избирательным округам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Дубовского района Ростовской области в информационно-телекоммуникационной сети «Интернет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>Председатель комиссии</w:t>
        <w:tab/>
        <w:tab/>
        <w:tab/>
        <w:tab/>
        <w:tab/>
        <w:tab/>
        <w:t>Н.А. Кузь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О.В. Картич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3969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21"/>
        <w:spacing w:lineRule="auto" w:line="240" w:before="0" w:after="0"/>
        <w:ind w:left="3969" w:hanging="0"/>
        <w:jc w:val="center"/>
        <w:rPr>
          <w:color w:val="000000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</w:t>
      </w:r>
      <w:r>
        <w:rPr>
          <w:color w:val="000000"/>
          <w:sz w:val="24"/>
        </w:rPr>
        <w:t xml:space="preserve">Территориальной </w:t>
      </w:r>
    </w:p>
    <w:p>
      <w:pPr>
        <w:pStyle w:val="21"/>
        <w:spacing w:lineRule="auto" w:line="240" w:before="0" w:after="0"/>
        <w:ind w:left="3969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избирательной комиссии</w:t>
      </w:r>
    </w:p>
    <w:p>
      <w:pPr>
        <w:pStyle w:val="21"/>
        <w:spacing w:lineRule="auto" w:line="240" w:before="0" w:after="0"/>
        <w:ind w:left="3969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Дубовского района Ростовской области</w:t>
      </w:r>
    </w:p>
    <w:p>
      <w:pPr>
        <w:pStyle w:val="21"/>
        <w:spacing w:lineRule="auto" w:line="240" w:before="0" w:after="0"/>
        <w:ind w:left="3969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от 20 сентября 2016 года № 43-55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ранных депутатов Собрания депутатов Гуреевского сельского поселения Дубовского района Ростовской области четвертого созы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по одномандатному избирательному округу №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менченко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ладимировна</w:t>
            </w:r>
          </w:p>
        </w:tc>
        <w:tc>
          <w:tcPr>
            <w:tcW w:w="7302" w:type="dxa"/>
            <w:tcBorders/>
          </w:tcPr>
          <w:p>
            <w:pPr>
              <w:pStyle w:val="Heading4"/>
              <w:tabs>
                <w:tab w:val="clear" w:pos="708"/>
                <w:tab w:val="left" w:pos="6696" w:leader="none"/>
                <w:tab w:val="left" w:pos="8789" w:leader="none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972 года рождения; место жительства Ростовская область, Дубовский район, хутор Гуреев; Индивидуальный предприниматель; выдвинута: Всероссийская политическая партия «</w:t>
            </w:r>
            <w:r>
              <w:rPr/>
              <w:t>ЕДИНАЯ РОССИЯ</w:t>
            </w:r>
            <w:r>
              <w:rPr>
                <w:b w:val="false"/>
              </w:rPr>
              <w:t>»; член Всероссийской политической партии «</w:t>
            </w:r>
            <w:r>
              <w:rPr/>
              <w:t>ЕДИНАЯ РОССИЯ</w:t>
            </w:r>
            <w:r>
              <w:rPr>
                <w:b w:val="false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о одномандатному избирательному округу №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виков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дежд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Яковлевна</w:t>
            </w:r>
          </w:p>
        </w:tc>
        <w:tc>
          <w:tcPr>
            <w:tcW w:w="7302" w:type="dxa"/>
            <w:tcBorders/>
          </w:tcPr>
          <w:p>
            <w:pPr>
              <w:pStyle w:val="Heading4"/>
              <w:tabs>
                <w:tab w:val="clear" w:pos="708"/>
                <w:tab w:val="left" w:pos="6696" w:leader="none"/>
                <w:tab w:val="left" w:pos="8789" w:leader="none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964 года рождения; место жительства Ростовская область, Дубовский район, хутор Гуреев; Зимовниковский почтамт УФПС Ростовской области – филиал ФГУП «Почта России», почтальон ОПС Гуреев; депутат Собрания депутатов Гуреевского сельского поселения, работает на непостоянной основе; выдвинута: Всероссийская политическая партия «</w:t>
            </w:r>
            <w:r>
              <w:rPr/>
              <w:t>ЕДИНАЯ РОССИЯ</w:t>
            </w:r>
            <w:r>
              <w:rPr>
                <w:b w:val="false"/>
              </w:rPr>
              <w:t>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о одномандатному избирательному округу №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улыгин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асилий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лександрович</w:t>
            </w:r>
          </w:p>
        </w:tc>
        <w:tc>
          <w:tcPr>
            <w:tcW w:w="7302" w:type="dxa"/>
            <w:tcBorders/>
          </w:tcPr>
          <w:p>
            <w:pPr>
              <w:pStyle w:val="Heading4"/>
              <w:tabs>
                <w:tab w:val="clear" w:pos="708"/>
                <w:tab w:val="left" w:pos="6696" w:leader="none"/>
                <w:tab w:val="left" w:pos="8789" w:leader="none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970 года рождения; место жительства Ростовская область, Дубовский район, хутор Гуреев; Юртовое казачье общество «Дубовский юрт» Окружного казачьего общества Восточный округ войскового казачьего общества «Всевеликое войско Донское», дружинник казачьей дружины; депутат Собрания депутатов Гуреевского сельского поселения, работает на непостоянной основе; выдвинут: Всероссийская политическая партия «</w:t>
            </w:r>
            <w:r>
              <w:rPr/>
              <w:t>ЕДИНАЯ РОССИЯ</w:t>
            </w:r>
            <w:r>
              <w:rPr>
                <w:b w:val="false"/>
              </w:rPr>
              <w:t>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о одномандатному избирательному округу №4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липенко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вановна</w:t>
            </w:r>
          </w:p>
        </w:tc>
        <w:tc>
          <w:tcPr>
            <w:tcW w:w="7320" w:type="dxa"/>
            <w:tcBorders/>
          </w:tcPr>
          <w:p>
            <w:pPr>
              <w:pStyle w:val="Heading4"/>
              <w:tabs>
                <w:tab w:val="clear" w:pos="708"/>
                <w:tab w:val="left" w:pos="6696" w:leader="none"/>
                <w:tab w:val="left" w:pos="8789" w:leader="none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973 года рождения; место жительства Ростовская область, Дубовский район, хутор Гуреев; временно неработающая; самовыдвиже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о одномандатному избирательному округу №5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ищанчук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шировна</w:t>
            </w:r>
          </w:p>
        </w:tc>
        <w:tc>
          <w:tcPr>
            <w:tcW w:w="7320" w:type="dxa"/>
            <w:tcBorders/>
          </w:tcPr>
          <w:p>
            <w:pPr>
              <w:pStyle w:val="Heading4"/>
              <w:tabs>
                <w:tab w:val="clear" w:pos="708"/>
                <w:tab w:val="left" w:pos="6696" w:leader="none"/>
                <w:tab w:val="left" w:pos="8789" w:leader="none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977 года рождения; место жительства Ростовская область, Дубовский район, хутор Гуреев; Зимовниковский почтамт УФПС Ростовской области – филиал ФГУП «Почта России», начальник ОПС Гуреев; депутат Собрания депутатов Гуреевского сельского поселения, работает на непостоянной основе; самовыдвиже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о одномандатному избирательному округу №6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ноград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ихаи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Юрьевич</w:t>
            </w:r>
          </w:p>
        </w:tc>
        <w:tc>
          <w:tcPr>
            <w:tcW w:w="7302" w:type="dxa"/>
            <w:tcBorders/>
          </w:tcPr>
          <w:p>
            <w:pPr>
              <w:pStyle w:val="Heading4"/>
              <w:tabs>
                <w:tab w:val="clear" w:pos="708"/>
                <w:tab w:val="left" w:pos="6696" w:leader="none"/>
                <w:tab w:val="left" w:pos="8789" w:leader="none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972 года рождения; место жительства Ростовская область, Дубовский район, хутор Гуреев; Муниципальное бюджетное общеобразовательное учреждение Гуреевская средняя школа № 8, учитель; выдвинут: Всероссийская политическая партия  «</w:t>
            </w:r>
            <w:r>
              <w:rPr/>
              <w:t>ЕДИНАЯ РОССИЯ</w:t>
            </w:r>
            <w:r>
              <w:rPr>
                <w:b w:val="false"/>
              </w:rPr>
              <w:t>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о одномандатному избирательному округу №7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265"/>
      </w:tblGrid>
      <w:tr>
        <w:trPr/>
        <w:tc>
          <w:tcPr>
            <w:tcW w:w="2323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куцкая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идия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тровна</w:t>
            </w:r>
          </w:p>
        </w:tc>
        <w:tc>
          <w:tcPr>
            <w:tcW w:w="7265" w:type="dxa"/>
            <w:tcBorders/>
          </w:tcPr>
          <w:p>
            <w:pPr>
              <w:pStyle w:val="Heading4"/>
              <w:tabs>
                <w:tab w:val="clear" w:pos="708"/>
                <w:tab w:val="left" w:pos="6696" w:leader="none"/>
                <w:tab w:val="left" w:pos="8789" w:leader="none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963 года рождения; место жительства Ростовская область, Дубовский район, хутор Гуреев; Муниципальное бюджетное учреждение культуры «Гуреевский сельский дом культуры», директор; выдвинута: Всероссийская политическая партия  «</w:t>
            </w:r>
            <w:r>
              <w:rPr/>
              <w:t>ЕДИНАЯ РОССИЯ</w:t>
            </w:r>
            <w:r>
              <w:rPr>
                <w:b w:val="false"/>
              </w:rPr>
              <w:t>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о одномандатному избирательному округу №8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136"/>
      </w:tblGrid>
      <w:tr>
        <w:trPr/>
        <w:tc>
          <w:tcPr>
            <w:tcW w:w="243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ник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адим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ргеевич</w:t>
            </w:r>
          </w:p>
        </w:tc>
        <w:tc>
          <w:tcPr>
            <w:tcW w:w="7136" w:type="dxa"/>
            <w:tcBorders/>
          </w:tcPr>
          <w:p>
            <w:pPr>
              <w:pStyle w:val="Heading4"/>
              <w:tabs>
                <w:tab w:val="clear" w:pos="708"/>
                <w:tab w:val="left" w:pos="6696" w:leader="none"/>
                <w:tab w:val="left" w:pos="8789" w:leader="none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985 года рождения; место жительства Ростовская область, Дубовский район, хутор Лопатин; временно неработающий; самовыдвижение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о одномандатному избирательному округу №9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цае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льви Назар-Магомедович</w:t>
            </w:r>
          </w:p>
        </w:tc>
        <w:tc>
          <w:tcPr>
            <w:tcW w:w="7320" w:type="dxa"/>
            <w:tcBorders/>
          </w:tcPr>
          <w:p>
            <w:pPr>
              <w:pStyle w:val="Heading4"/>
              <w:tabs>
                <w:tab w:val="clear" w:pos="708"/>
                <w:tab w:val="left" w:pos="6696" w:leader="none"/>
                <w:tab w:val="left" w:pos="8789" w:leader="none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957 года рождения; место жительства Ростовская область, Дубовский район, хутор Советский; временно неработающий; самовыдвижение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о одномандатному избирательному округу №10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гамаев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йганат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адановна</w:t>
            </w:r>
          </w:p>
        </w:tc>
        <w:tc>
          <w:tcPr>
            <w:tcW w:w="7302" w:type="dxa"/>
            <w:tcBorders/>
          </w:tcPr>
          <w:p>
            <w:pPr>
              <w:pStyle w:val="Heading4"/>
              <w:tabs>
                <w:tab w:val="clear" w:pos="708"/>
                <w:tab w:val="left" w:pos="6696" w:leader="none"/>
                <w:tab w:val="left" w:pos="8789" w:leader="none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972 года рождения; место жительства Ростовская область, Дубовский район, хутор Гуреев; временно неработающая; депутат Собрания депутатов Гуреевского сельского поселения, работает на непостоянной основе; самовыдвиже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33:00Z</dcterms:created>
  <dc:creator>Дмитриенко Татьяна Викторовна</dc:creator>
  <dc:description/>
  <cp:keywords/>
  <dc:language>en-US</dc:language>
  <cp:lastModifiedBy>Я</cp:lastModifiedBy>
  <cp:lastPrinted>2016-09-23T10:54:00Z</cp:lastPrinted>
  <dcterms:modified xsi:type="dcterms:W3CDTF">2016-09-26T04:55:00Z</dcterms:modified>
  <cp:revision>19</cp:revision>
  <dc:subject/>
  <dc:title/>
</cp:coreProperties>
</file>