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 КОМИСС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 РАЙОНА  РОСТОВСКОЙ  ОБЛАСТИ 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20 сентября 2016 года</w:t>
        <w:tab/>
        <w:t xml:space="preserve">                     № 43-33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убовское</w:t>
      </w:r>
    </w:p>
    <w:p>
      <w:pPr>
        <w:pStyle w:val="Normal"/>
        <w:tabs>
          <w:tab w:val="clear" w:pos="708"/>
          <w:tab w:val="left" w:pos="675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ind w:left="1680" w:right="845" w:hanging="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О результатах выборов депутатов Собрания депутатов Вербовологовского сельского поселения Дубовского района Ростовской области четвертого созыва 18 сентября 2016 год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 сентября 2016 года состоялись выборы депутатов Собрания депутатов </w:t>
      </w:r>
      <w:r>
        <w:rPr>
          <w:bCs/>
          <w:sz w:val="28"/>
          <w:szCs w:val="28"/>
        </w:rPr>
        <w:t>Вербовологовского сельского поселения Дубовского района Ростовской области четвертого созыва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участковой  избирательной  комиссии  № 578, в соответствии с положением ст. 59 Областного закона «О выборах депутатов представительных органов муниципальных образований Ростовской области» от 08.08.2011 № 645-ЗС, Территориальная избирательная комиссия Дубовского района установила, что выборы депутатов Собрания депутатов </w:t>
      </w:r>
      <w:r>
        <w:rPr>
          <w:bCs/>
          <w:sz w:val="28"/>
          <w:szCs w:val="28"/>
        </w:rPr>
        <w:t xml:space="preserve">Вербовологовского сельского поселения Дубовского района Ростовской области четвертого созыва </w:t>
      </w:r>
      <w:r>
        <w:rPr>
          <w:sz w:val="28"/>
          <w:szCs w:val="28"/>
        </w:rPr>
        <w:t>состоялись по 10 (десяти) одномандатным избирательным округа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положения статьи 66 Областного закона «О выборах депутатов представительных органов муниципальных образований в Ростовской области» от 08.08.2011 № 645-ЗС,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Дубовского района ПОСТАНОВЛЯЕТ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Собрания депутатов Вербовологовского сельского поселения Дубовского района Ростовской области четвертого созыва состоявшимися и действительны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брание депутатов Вербовологовского сельского поселения Дубовского района Ростовской области четвертого созыва избрано 10 депутатов по одномандатным избирательным округам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Дубовского района Ростовской области в информационно-телекоммуникационной сети «Интернет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>Н.А. 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О.В. Картич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3969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21"/>
        <w:spacing w:lineRule="auto" w:line="240" w:before="0" w:after="0"/>
        <w:ind w:left="3969" w:hanging="0"/>
        <w:jc w:val="center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  <w:r>
        <w:rPr>
          <w:color w:val="000000"/>
          <w:sz w:val="24"/>
        </w:rPr>
        <w:t xml:space="preserve">Территориальной </w:t>
      </w:r>
    </w:p>
    <w:p>
      <w:pPr>
        <w:pStyle w:val="21"/>
        <w:spacing w:lineRule="auto" w:line="240" w:before="0" w:after="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избирательной комиссии</w:t>
      </w:r>
    </w:p>
    <w:p>
      <w:pPr>
        <w:pStyle w:val="21"/>
        <w:spacing w:lineRule="auto" w:line="240" w:before="0" w:after="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Дубовского района Ростовской области</w:t>
      </w:r>
    </w:p>
    <w:p>
      <w:pPr>
        <w:pStyle w:val="21"/>
        <w:spacing w:lineRule="auto" w:line="240" w:before="0" w:after="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от 20 сентября 2016 года № 43-3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Собрания депутатов Вербовологовского сельского поселения Дубовского района Ростовской области четвертого созы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о одномандатному избирательному округу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асо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лерьевна</w:t>
            </w:r>
          </w:p>
        </w:tc>
        <w:tc>
          <w:tcPr>
            <w:tcW w:w="7302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b w:val="false"/>
              </w:rPr>
              <w:t xml:space="preserve">1973 года рождения; место жительства Ростовская область, Дубовский район, хутор Вербовый Лог; Муниципальное учреждение здравоохранения «Городская больница скорой медицинской помощи» г. Волгодонск Ростовской области, фельдшер скорой медицинской помощи; депутат Собрания депутатов Вербовологовского сельского  поселения, работает на непостоянной основе; выдвинута: Всероссийская политическая партия </w:t>
            </w:r>
            <w:r>
              <w:rPr/>
              <w:t>«ЕДИНАЯ</w:t>
            </w:r>
            <w:r>
              <w:rPr>
                <w:b w:val="false"/>
              </w:rPr>
              <w:t xml:space="preserve"> </w:t>
            </w:r>
            <w:r>
              <w:rPr/>
              <w:t>РОСС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одномандатному избирательному округу №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рковска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колаевна</w:t>
            </w:r>
          </w:p>
        </w:tc>
        <w:tc>
          <w:tcPr>
            <w:tcW w:w="7302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60 года рождения; место жительства Ростовская область, Дубовский район, хутор Вербовый Лог; Индивидуальный предприниматель, глава крестьянского (фермерского) хозяйства; самовыдвиже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сюк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хайлович</w:t>
            </w:r>
          </w:p>
        </w:tc>
        <w:tc>
          <w:tcPr>
            <w:tcW w:w="7302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b w:val="false"/>
              </w:rPr>
              <w:t>1954 года рождения; место жительства Ростовская область, Дубовский район, хутор Вербовый Лог; пенсионер; депутат Собрания депутатов Вербовологовского сельского  поселения, работает на непостоянной основе; самовыдвиже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4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рманалие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кто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ламович</w:t>
            </w:r>
          </w:p>
        </w:tc>
        <w:tc>
          <w:tcPr>
            <w:tcW w:w="7320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61 года рождения; место жительства Ростовская область, Дубовский район, хутор Вербовый Лог; Муниципальное бюджетное учреждение культуры «Вербовологовский сельский Дом культуры», механик звуковой техники; депутат Собрания депутатов Вербовологовского сельского  поселения, работает на непостоянной основе; выдвинут: Всероссийская политическая партия </w:t>
            </w:r>
            <w:r>
              <w:rPr/>
              <w:t>«ЕДИНАЯ</w:t>
            </w:r>
            <w:r>
              <w:rPr>
                <w:b w:val="false"/>
              </w:rPr>
              <w:t xml:space="preserve"> </w:t>
            </w:r>
            <w:r>
              <w:rPr/>
              <w:t>РОССИЯ"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5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дыре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вановна</w:t>
            </w:r>
          </w:p>
        </w:tc>
        <w:tc>
          <w:tcPr>
            <w:tcW w:w="7320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60 года рождения; место жительства Ростовская область, Дубовский район, хутор Вербовый Лог; пенсионер; депутат Собрания депутатов Вербовологовского сельского поселения, работает на непостоянной основе; самовыдвиже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оро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адимировна</w:t>
            </w:r>
          </w:p>
        </w:tc>
        <w:tc>
          <w:tcPr>
            <w:tcW w:w="7302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b w:val="false"/>
              </w:rPr>
              <w:t xml:space="preserve">1961 года рождения; место жительства Ростовская область, Дубовский район, хутор Вербовый Лог; Муниципальное бюджетное общеобразовательное учреждение Вербовологовская средняя школа №6, сторож; выдвинут: Политическая партия </w:t>
            </w:r>
            <w:r>
              <w:rPr/>
              <w:t>СПРАВЕДЛИВАЯ РОСС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7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265"/>
      </w:tblGrid>
      <w:tr>
        <w:trPr/>
        <w:tc>
          <w:tcPr>
            <w:tcW w:w="2323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хайловна</w:t>
            </w:r>
          </w:p>
        </w:tc>
        <w:tc>
          <w:tcPr>
            <w:tcW w:w="7265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78 года рождения; место жительства Ростовская область, Дубовский район, хутор Вербовый Лог; Муниципальное бюджетное общеобразовательное учреждение Вербовологовская средняя школа №6, учитель; самовыдвиже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136"/>
      </w:tblGrid>
      <w:tr>
        <w:trPr/>
        <w:tc>
          <w:tcPr>
            <w:tcW w:w="243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ексее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адимирович</w:t>
            </w:r>
          </w:p>
        </w:tc>
        <w:tc>
          <w:tcPr>
            <w:tcW w:w="7136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57 года рождения; место жительства Ростовская область, Дубовский район, хутор Вербовый Лог; временно неработающий;  депутат Собрания депутатов Вербовологовского сельского поселения, работает на непостоянной основе; самовыдвижение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9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ие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сан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жапарович</w:t>
            </w:r>
          </w:p>
        </w:tc>
        <w:tc>
          <w:tcPr>
            <w:tcW w:w="7320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67 года рождения; место жительства Ростовская область, Дубовский район, хутор Агрономов; временно неработающий;  депутат Собрания депутатов Вербовологовского сельского поселения, работает на непостоянной основе; выдвинут: Всероссийская политическая партия </w:t>
            </w:r>
            <w:r>
              <w:rPr/>
              <w:t>«ЕДИНАЯ</w:t>
            </w:r>
            <w:r>
              <w:rPr>
                <w:b w:val="false"/>
              </w:rPr>
              <w:t xml:space="preserve"> </w:t>
            </w:r>
            <w:r>
              <w:rPr/>
              <w:t>РОССИЯ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1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мазан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дрис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гомедович</w:t>
            </w:r>
          </w:p>
        </w:tc>
        <w:tc>
          <w:tcPr>
            <w:tcW w:w="7302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b w:val="false"/>
              </w:rPr>
              <w:t xml:space="preserve">1968 года рождения; место жительства Ростовская область, Дубовский район, хутор Вербовый Лог; временно неработающий; выдвинут: Всероссийская политическая партия </w:t>
            </w:r>
            <w:r>
              <w:rPr/>
              <w:t>«ЕДИНАЯ РО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3:00Z</dcterms:created>
  <dc:creator>Дмитриенко Татьяна Викторовна</dc:creator>
  <dc:description/>
  <cp:keywords/>
  <dc:language>en-US</dc:language>
  <cp:lastModifiedBy>Я</cp:lastModifiedBy>
  <cp:lastPrinted>2016-09-23T10:34:00Z</cp:lastPrinted>
  <dcterms:modified xsi:type="dcterms:W3CDTF">2016-09-26T04:49:00Z</dcterms:modified>
  <cp:revision>18</cp:revision>
  <dc:subject/>
  <dc:title/>
</cp:coreProperties>
</file>