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 КОМИСС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20 сентября 2016 года</w:t>
        <w:tab/>
        <w:t xml:space="preserve">                     № 43-44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Дубовское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360" w:leader="none"/>
        </w:tabs>
        <w:ind w:left="1680" w:right="8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О результатах выборов депутатов Собрания депутатов Веселовского сельского поселения Дубовского района Ростовской области четвертого созыва 18 сентября 2016 год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 сентября 2016 года состоялись выборы депутатов Собрания депутатов </w:t>
      </w:r>
      <w:r>
        <w:rPr>
          <w:bCs/>
          <w:sz w:val="28"/>
          <w:szCs w:val="28"/>
        </w:rPr>
        <w:t>Веселовского сельского поселения Дубовского района Ростовской области четвертого созыв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данных первых экземпляров протоколов участковых  избирательных  комиссий  № 579, №580 в соответствии с положением ст. 59 Областного закона «О выборах депутатов представительных органов муниципальных образований Ростовской области» от 08.08.2011 № 645-ЗС, Территориальная избирательная комиссия Дубовского района установила, что выборы депутатов Собрания депутатов </w:t>
      </w:r>
      <w:r>
        <w:rPr>
          <w:bCs/>
          <w:sz w:val="28"/>
          <w:szCs w:val="28"/>
        </w:rPr>
        <w:t xml:space="preserve">Веселовского сельского поселения Дубовского района Ростовской области четвертого созыва </w:t>
      </w:r>
      <w:r>
        <w:rPr>
          <w:sz w:val="28"/>
          <w:szCs w:val="28"/>
        </w:rPr>
        <w:t>состоялись по 10 (десяти) одномандатным избирательным округ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статьи 66 Областного закона «О выборах депутатов представительных органов муниципальных образований в Ростовской области» от 08.08.2011 № 645-ЗС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Территориальная избирательная комиссия Дубовск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брания депутатов Веселовского сельского поселения Дубовского района Ростовской области четвертого созыва состоявшимися и действитель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брание депутатов Веселовского сельского поселения Дубовского района Ростовской области четвертого созыва избрано 10 депутатов по одномандатным избирательным округа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Дубовского района Ростовской области в информационно-телекоммуникационной сети «Интерне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>Н.А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В. Картич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396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  <w:r>
        <w:rPr>
          <w:color w:val="000000"/>
          <w:sz w:val="24"/>
        </w:rPr>
        <w:t xml:space="preserve">Территориальной 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збирательной комиссии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Дубовского района Ростовской области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т 20 сентября 2016 года № 43-4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Веселовского сельского поселения Дубовского района Ростовской области четверт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 одномандатному избирательному округу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щенк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евна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b w:val="false"/>
              </w:rPr>
              <w:t>1990 года рождения; место жительства Ростовская область, Дубовский район, хутор Веселый; Муниципальное бюджетное общеобразовательное учреждение Весёловская средняя школа № 2, учитель; выдвинута: Всероссийская политическая партия «</w:t>
            </w:r>
            <w:r>
              <w:rPr/>
              <w:t>ЕДИНАЯ РОССИЯ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им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л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евич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87 года рождения; место жительства Ростовская область, Дубовский район, хутор Адьянов; временно неработающий; выдвинут: Политическая партия </w:t>
            </w:r>
            <w:r>
              <w:rPr/>
              <w:t>СПРАВЕДЛИВАЯ РОСС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отна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торовна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4 года рождения; место жительства Ростовская область, Дубовский район, хутор Веселый; Зимовниковский почтамт УФПС Ростовской области – филиал ФГУП «Почта России», почтальон ОПС Веселый; самовыдвиж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4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сайние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ннадьевна</w:t>
            </w:r>
          </w:p>
        </w:tc>
        <w:tc>
          <w:tcPr>
            <w:tcW w:w="7320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82 года рождения; место жительства Ростовская область, Дубовский район, хутор Новогашунский; Муниципальное бюджетное учреждение культуры «Веселовская сельская библиотека», директор; депутат Собрания депутатов Веселовского сельского поселения третьего созыва, работает на непостоянной основе; выдвинута: Всероссийская политическая партия «</w:t>
            </w:r>
            <w:r>
              <w:rPr/>
              <w:t>ЕДИНАЯ РОССИЯ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5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мае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олаевна</w:t>
            </w:r>
          </w:p>
        </w:tc>
        <w:tc>
          <w:tcPr>
            <w:tcW w:w="7320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89 года рождения; место жительства Ростовская область, Дубовский район, хутор Веселый; Муниципальное бюджетное общеобразовательное учреждение Весёловская средняя школа № 2, учитель; выдвинута: Всероссийская политическая партия «</w:t>
            </w:r>
            <w:r>
              <w:rPr/>
              <w:t>ЕДИНАЯ РОССИЯ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гутенк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торовна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64 года рождения; место жительства Ростовская область, Дубовский район, хутор Веселый; Общество с ограниченной ответственностью «Племагрофирма «Андреевская», сторож; самовыдвиж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7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65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олаевна</w:t>
            </w:r>
          </w:p>
        </w:tc>
        <w:tc>
          <w:tcPr>
            <w:tcW w:w="7265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64 года рождения; место жительства Ростовская область, Дубовский район, хутор Адьянов; Администрация Веселовского сельского поселения Дубовского района Ростовской области, специалист по вопросам муниципального хозяйства; самовыдвиж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6"/>
      </w:tblGrid>
      <w:tr>
        <w:trPr/>
        <w:tc>
          <w:tcPr>
            <w:tcW w:w="24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робьё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торовна</w:t>
            </w:r>
          </w:p>
        </w:tc>
        <w:tc>
          <w:tcPr>
            <w:tcW w:w="7136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3 года рождения; место жительства Ростовская область, Дубовский район, хутор Адьянов; временно неработающая; выдвинута: Всероссийская политическая партия «</w:t>
            </w:r>
            <w:r>
              <w:rPr/>
              <w:t>ЕДИНАЯ РОССИЯ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9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укае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сейн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супович</w:t>
            </w:r>
          </w:p>
        </w:tc>
        <w:tc>
          <w:tcPr>
            <w:tcW w:w="7320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55 года рождения; место жительства Ростовская область, Дубовский район, хутор Новогашунский; пенсионер; самовыдвижение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зим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р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рисовна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69 года рождения; место жительства Ростовская область, Дубовский район, хутор Новогашунский; временно неработающая; депутат Собрания депутатов Веселовского сельского поселения, работает на непостоянной основе; выдвинута: Всероссийская политическая партия «</w:t>
            </w:r>
            <w:r>
              <w:rPr/>
              <w:t>ЕДИНАЯ РОССИЯ</w:t>
            </w:r>
            <w:r>
              <w:rPr>
                <w:b w:val="false"/>
              </w:rPr>
              <w:t>»; член Всероссийской политической партии «</w:t>
            </w:r>
            <w:r>
              <w:rPr/>
              <w:t>ЕДИНАЯ РОССИЯ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3:00Z</dcterms:created>
  <dc:creator>Дмитриенко Татьяна Викторовна</dc:creator>
  <dc:description/>
  <cp:keywords/>
  <dc:language>en-US</dc:language>
  <cp:lastModifiedBy>Я</cp:lastModifiedBy>
  <cp:lastPrinted>2016-09-23T15:28:00Z</cp:lastPrinted>
  <dcterms:modified xsi:type="dcterms:W3CDTF">2016-09-26T04:49:00Z</dcterms:modified>
  <cp:revision>20</cp:revision>
  <dc:subject/>
  <dc:title/>
</cp:coreProperties>
</file>