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 ИЗБИРАТЕЛЬНАЯ   КОМИССИЯ 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18 года</w:t>
        <w:tab/>
        <w:tab/>
        <w:tab/>
        <w:tab/>
        <w:tab/>
        <w:tab/>
        <w:tab/>
        <w:tab/>
        <w:t>№ 71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right="9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избирательного участка </w:t>
        <w:br/>
        <w:t xml:space="preserve">для организации на территории Дубовского района Ростовской области голосования избирателей,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е имеющих регистрации по месту жительства </w:t>
        <w:br/>
        <w:t xml:space="preserve">в пределах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борах Президента Российской Федерации 18 марта 2018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701" w:right="12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3 Закон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.0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93 </w:t>
        <w:br/>
        <w:t>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242-1 </w:t>
      </w:r>
      <w:r>
        <w:rPr>
          <w:rFonts w:cs="Times New Roman" w:ascii="Times New Roman" w:hAnsi="Times New Roman"/>
          <w:sz w:val="28"/>
          <w:szCs w:val="28"/>
        </w:rPr>
        <w:t xml:space="preserve">«О праве граждан Российской Федерации на свободу передвижения, выбора места пребывания и жительства в пределах Российской Федерации», пунктом 1 статьи 3, пунктом 6 статьи 2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от 01.11.2017 № 108/900-7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одачи заявления о включении избирателя в список избирателей по месту нахождения на выборах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остовской области от 28.12.2017 № 18-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ложении полномочий Избирательной комиссии Ростовской области по определению избирательных участков для голосования избирателей, </w:t>
      </w:r>
      <w:r>
        <w:rPr>
          <w:rFonts w:cs="Times New Roman" w:ascii="Times New Roman" w:hAnsi="Times New Roman"/>
          <w:sz w:val="28"/>
          <w:szCs w:val="28"/>
        </w:rPr>
        <w:t xml:space="preserve">не имеющих регистрации по месту жительства в пределах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альные избирательные комиссии </w:t>
        <w:br/>
        <w:t>на выборах Президента Российской Федерации 18 марта 2018 год</w:t>
      </w:r>
      <w:r>
        <w:rPr>
          <w:rFonts w:cs="Times New Roman" w:ascii="Times New Roman" w:hAnsi="Times New Roman"/>
          <w:sz w:val="28"/>
          <w:szCs w:val="28"/>
        </w:rPr>
        <w:t xml:space="preserve">а» и в целях организации на территории Дубовского района Ростовской области голосования граждан Российской Федерации, не имеющих регистрации </w:t>
        <w:br/>
        <w:t xml:space="preserve">по месту жительства в пределах Российской Федерации, при проведении выборов Президента Российской Федерации, назначенных на 18 марта </w:t>
        <w:br/>
        <w:t>2018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Дубовск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 для организации на выборах Президента Российской Федерации, назначенных на 18 марта 2018 года голосования граждан </w:t>
        <w:br/>
        <w:t>на основании паспорта, или документа, заменяющий паспорт гражданина, позволяющие установить их возраст и гражданство Российской Федерации, но у которых отсутствует регистрация по месту жительства, месту временного пребывания избирательную комиссию избирательного участка, участка референдума № 583 Дубовского района Ростовской области, расположенную по адресу: 347410, Ростовская область, Дубовского района, с. Дубовского, ул. Герцена, д. 31, здание МБУК Дубовского района «Районный Дом культуры», телефон: (86377) 5-17-77; председатель – Терехова Елена Василье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частковой комиссии избирательного участка, участка референдума № 583 Дубовского района Ростов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6 января </w:t>
        <w:br/>
        <w:t xml:space="preserve">2018 года и до дня голосования </w:t>
      </w:r>
      <w:r>
        <w:rPr>
          <w:rFonts w:cs="Times New Roman" w:ascii="Times New Roman" w:hAnsi="Times New Roman"/>
          <w:sz w:val="28"/>
        </w:rPr>
        <w:t xml:space="preserve">информировать избирателей, указанных </w:t>
        <w:br/>
        <w:t>в пункте 1 настоящего постановления, о дне, времени и месте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 районную газету «Светоч», а также путем вывешивания печатных объявлений или ин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3. 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избирательного участка, участка референдума № 583 Дубовского района Ростовской области </w:t>
        <w:br/>
        <w:t xml:space="preserve">Е.В. Тереховой обеспечить передачу уведомлений о включении в список избирателей граждан Российской Федерации, у которых отсутствует регистрация по месту жительства, месту временного пребывания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ую избирательную комиссию Дубовского района 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Избирательную комиссию Ростовской области, территориальным избирательным комиссиям Ростовской области, главам администраций Дубовского района Ростовской области, участковым комиссиям избирательных участков, участков референдума Дубовского района Ростовской област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Разместить настоящее постановление на сайте Территориальной избирательной комиссии Дубов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</w:r>
      <w:r>
        <w:rPr>
          <w:rFonts w:cs="Times New Roman" w:ascii="Times New Roman" w:hAnsi="Times New Roman"/>
          <w:sz w:val="28"/>
        </w:rPr>
        <w:t xml:space="preserve">на секретаря Территориальной избирательной комиссии Дубов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О.В. Картиче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едседатель комиссии</w:t>
        <w:tab/>
        <w:tab/>
        <w:tab/>
        <w:tab/>
        <w:tab/>
        <w:tab/>
        <w:tab/>
        <w:t>Н.А. Кузьм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</w:rPr>
        <w:t xml:space="preserve"> комисс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Картичев</w:t>
      </w:r>
      <w:r>
        <w:rPr>
          <w:rFonts w:cs="Times New Roman" w:ascii="Times New Roman" w:hAnsi="Times New Roman"/>
          <w:sz w:val="28"/>
        </w:rPr>
        <w:t>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54:00Z</dcterms:created>
  <dc:creator>User29</dc:creator>
  <dc:description/>
  <cp:keywords/>
  <dc:language>en-US</dc:language>
  <cp:lastModifiedBy>Я</cp:lastModifiedBy>
  <cp:lastPrinted>2017-05-24T15:22:00Z</cp:lastPrinted>
  <dcterms:modified xsi:type="dcterms:W3CDTF">2018-01-16T12:09:00Z</dcterms:modified>
  <cp:revision>131</cp:revision>
  <dc:subject/>
  <dc:title/>
</cp:coreProperties>
</file>