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 ИЗБИРАТЕЛЬНАЯ   КОМИССИЯ 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en-US"/>
        </w:rPr>
      </w:pPr>
      <w:r>
        <w:rPr>
          <w:lang w:val="en-US"/>
        </w:rPr>
        <w:t>18</w:t>
      </w:r>
      <w:r>
        <w:rPr/>
        <w:t xml:space="preserve"> марта 202</w:t>
      </w:r>
      <w:r>
        <w:rPr>
          <w:lang w:val="en-US"/>
        </w:rPr>
        <w:t xml:space="preserve">2 </w:t>
      </w:r>
      <w:r>
        <w:rPr/>
        <w:t>года</w:t>
        <w:tab/>
        <w:tab/>
        <w:tab/>
      </w:r>
      <w:r>
        <w:rPr>
          <w:lang w:val="en-US"/>
        </w:rPr>
        <w:tab/>
      </w:r>
      <w:r>
        <w:rPr/>
        <w:t xml:space="preserve">№ </w:t>
      </w:r>
      <w:r>
        <w:rPr>
          <w:lang w:val="en-US"/>
        </w:rPr>
        <w:t>44</w:t>
      </w:r>
      <w:r>
        <w:rPr/>
        <w:t>-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Cs w:val="28"/>
        </w:rPr>
      </w:pPr>
      <w:r>
        <w:rPr>
          <w:szCs w:val="28"/>
        </w:rPr>
        <w:t>с. Дубовское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1701" w:right="1417" w:hanging="0"/>
        <w:jc w:val="both"/>
        <w:rPr>
          <w:b/>
          <w:b/>
          <w:szCs w:val="28"/>
        </w:rPr>
      </w:pPr>
      <w:r>
        <w:rPr>
          <w:b/>
          <w:bCs/>
        </w:rPr>
        <w:t>О внесении изменений в постановление</w:t>
      </w:r>
      <w:r>
        <w:rPr>
          <w:b/>
          <w:szCs w:val="28"/>
        </w:rPr>
        <w:t xml:space="preserve"> Территориальной избирательной комиссии Дубовского района Ростовской области от 14 мая 2021 года № 2-1 «О Регламенте Территориальной избирательной комиссии Дубовского района Ростовской области»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left="2268" w:right="147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целях реализации положений Федерального закона от 14 марта </w:t>
        <w:br/>
        <w:t xml:space="preserve">2022 года № 60-ФЗ «О внесении изменений в отдельные законодательные акты Российской Федерации», а также с целью актуализации правовых актов </w:t>
      </w:r>
      <w:r>
        <w:rPr>
          <w:szCs w:val="28"/>
        </w:rPr>
        <w:t>Территориальной избирательной комиссии Дубовского района Ростовской обла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Дубовского района </w:t>
      </w:r>
    </w:p>
    <w:p>
      <w:pPr>
        <w:pStyle w:val="Normal"/>
        <w:jc w:val="center"/>
        <w:rPr/>
      </w:pPr>
      <w:r>
        <w:rPr>
          <w:bCs/>
          <w:szCs w:val="28"/>
        </w:rPr>
        <w:t>Ростовской области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гламент Территориальной избирательной комиссии Дубовского района Ростовской области, утверждённый постановлением Территориальной избирательной комиссии Дубовского района Ростовской области 14 мая 2021 года № 2-1, следующие изменения: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четвертом статьи 11 исключить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ов комиссии </w:t>
        <w:br/>
        <w:t>с правом совещательного голос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тью 17 изложить в новой редакции: 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с правом решающего голоса в пр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- голосовать на заседаниях Комиссии </w:t>
      </w:r>
      <w:r>
        <w:rPr>
          <w:szCs w:val="28"/>
        </w:rPr>
        <w:t xml:space="preserve">при принятии решения по вопросу, отнесенному к компетенции </w:t>
      </w:r>
      <w:r>
        <w:rPr>
          <w:color w:val="000000"/>
          <w:szCs w:val="28"/>
        </w:rPr>
        <w:t>Комиссии</w:t>
      </w:r>
      <w:r>
        <w:rPr>
          <w:szCs w:val="28"/>
        </w:rPr>
        <w:t xml:space="preserve">, и подписывать решения </w:t>
      </w:r>
      <w:r>
        <w:rPr>
          <w:color w:val="000000"/>
          <w:szCs w:val="28"/>
        </w:rPr>
        <w:t>Комиссии, подписывать протоколы Комиссии о результатах выборов или итогах голосования и прилагать к ним свое особое мнение в случаях, установленных федеральными законами и законами Ростовской обла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  <w:t>- заблаговременно получать извещения о заседаниях Комиссии;</w:t>
      </w:r>
    </w:p>
    <w:p>
      <w:pPr>
        <w:pStyle w:val="Style14"/>
        <w:shd w:fill="FFFFFF" w:val="clear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 xml:space="preserve">- выступать на заседании Комиссии, вносить предложения по вопросам, отнесенным к компетенции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, и требовать проведения по данным вопросам голосования;</w:t>
      </w:r>
    </w:p>
    <w:p>
      <w:pPr>
        <w:pStyle w:val="Style14"/>
        <w:shd w:fill="FFFFFF" w:val="clear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 xml:space="preserve">- задавать другим участникам заседания Комиссии вопросы </w:t>
        <w:br/>
        <w:t>в соответствии с повесткой дня и получать на них ответы по существ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осуществлять контроль за реализацией решений Комиссии </w:t>
        <w:br/>
        <w:t>по соответствующим вопрос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комиться с документами и материалами (в том числе со списками избирателей, участников референдума, включая списки, составленные </w:t>
        <w:br/>
        <w:t>в электронном виде, сведения об избирателях, участниках референдума, подавших заявления о включении в список избирателей, участников референдума по месту своего нахождения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менты и материалы, находящиеся на машиночитаемых носителях, Комиссии и получать копии этих документов и материалов (за исключением бюллетеней, открепительных удостоверений, списков избирателей, участников референдума, в том числе составленных в электронном виде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документами и материалами, указанными в седьмом абзаце настоящей статьи, нижестоящих комиссий и получать копии этих документов </w:t>
        <w:br/>
        <w:t xml:space="preserve">и материалов (за исключением бюллетеней, открепительных удостоверений, списков избирателей, участников референдума, в том числе составленных </w:t>
        <w:br/>
        <w:t xml:space="preserve">в электронном виде, подписных листов, иных документов и материалов, содержащих конфиденциальную информацию, отнесенную к таковой </w:t>
        <w:br/>
        <w:t>в порядке, установленном федеральным законом), требовать заверения указанных коп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- удостовериться в правильности подсчета по спискам избирателей, участников референдума, в том числе составленным в электронном виде, числа лиц, принявших участие в голосовании, в правильности сортировки бюллетеней по кандидатам, избирательным объединениям, вариантам ответа </w:t>
        <w:br/>
        <w:t>на вопрос референдума в соответствии с установленными сроками;</w:t>
      </w:r>
    </w:p>
    <w:p>
      <w:pPr>
        <w:pStyle w:val="Style14"/>
        <w:shd w:fill="FFFFFF" w:val="clear"/>
        <w:spacing w:lineRule="auto" w:line="360" w:before="90" w:after="90"/>
        <w:ind w:firstLine="675"/>
        <w:jc w:val="both"/>
        <w:rPr/>
      </w:pPr>
      <w:r>
        <w:rPr>
          <w:sz w:val="28"/>
          <w:szCs w:val="28"/>
        </w:rPr>
        <w:t>- обжаловать действия (бездействие) Комиссии в соответствующую вышестоящую комиссию или в су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по согласованию с председателем Комиссии или лицом, его замещающим, в судебных заседаниях по вопросам компетенции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на основании выданной ему довер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выдавать и подписывать бюллетен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участвовать в сортировке, подсчете и погашении бюллетен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- составлять протокол об итогах голосования, о результатах выборов, референдума;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огласованию с председателем Комиссии в установленном порядке привлекать ученых и специалистов к экспертной, аналитической и иной работе, связанной с деятельностью Комиссии;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лены Комиссии с правом решающего голоса, уполномоченные на то Комиссией, составлять протоколы об административных правонарушениях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иные полномочия в соответствии с федеральными и областными законами, решениями Комиссии.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и 19, 20 признать утратившей силу;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третьем статьи 33 исключить слова «и с правом совещательного голоса»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 xml:space="preserve">2. Разместить настоящее постановление на сайте Территориальной избирательной комиссии Дубов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выполнением настоящего постановления возложить </w:t>
        <w:br/>
        <w:t>на секретаря Территориальной избирательной комиссии Дубовского района Ростовской области О.В. Антипец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>Н.А. Кузьм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ab/>
        <w:t>О.В. Антип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Cmd">
    <w:name w:val="cmd"/>
    <w:qFormat/>
    <w:rPr/>
  </w:style>
  <w:style w:type="character" w:styleId="Mark">
    <w:name w:val="mark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5:00Z</dcterms:created>
  <dc:creator>Бухгалтерия</dc:creator>
  <dc:description/>
  <cp:keywords/>
  <dc:language>en-US</dc:language>
  <cp:lastModifiedBy>Я</cp:lastModifiedBy>
  <cp:lastPrinted>2022-05-05T10:39:00Z</cp:lastPrinted>
  <dcterms:modified xsi:type="dcterms:W3CDTF">2022-08-08T08:10:00Z</dcterms:modified>
  <cp:revision>36</cp:revision>
  <dc:subject/>
  <dc:title>Приложение</dc:title>
</cp:coreProperties>
</file>