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 ИЗБИРАТЕЛЬНАЯ   КОМИССИЯ ДУБОВСКОГО  РАЙОНА  РОСТОВСКОЙ  ОБЛАСТИ  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20 мая 2025 года</w:t>
        <w:tab/>
        <w:tab/>
        <w:tab/>
        <w:tab/>
        <w:t>№ 102-2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убовское</w:t>
      </w:r>
    </w:p>
    <w:p>
      <w:pPr>
        <w:pStyle w:val="TextBody"/>
        <w:tabs>
          <w:tab w:val="clear" w:pos="708"/>
          <w:tab w:val="left" w:pos="7920" w:leader="none"/>
        </w:tabs>
        <w:spacing w:before="0" w:after="0"/>
        <w:ind w:left="1980" w:right="2020"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left="1276" w:right="11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среди сельских библиотек Дубовского района Ростовской области на лучшую организацию информационно-разъяснительной работы в период подготовки и проведения выборов Губернатора Ростовской области в единый день голосования 14 сентяб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/>
      </w:pPr>
      <w:r>
        <w:rPr/>
        <w:t xml:space="preserve">В соответствии с подпунктом «в» пункта 9 статьи 26 Федерального закона «Об основных гарантиях избирательных прав и права на участие </w:t>
        <w:br/>
        <w:t xml:space="preserve">в референдуме граждан Российской Федерации», в целях содействия правовому воспитанию избирателей, повышения интереса к процессам и явлениям общественно – политической жизни региона, формирования активной гражданской позиции, интереса к избирательным процесс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Дубовского района </w:t>
        <w:br/>
        <w:t>Ростовской области ПОСТАНОВЛЯЕТ: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jc w:val="both"/>
        <w:rPr/>
      </w:pPr>
      <w:r>
        <w:rPr/>
        <w:t xml:space="preserve">Провести районный конкурс среди сельских библиотек Дубовского района Ростовской области на лучшую организацию информационно-разъяснительной работы в период подготовки и проведения выборов Губернатора Ростовской области в единый день голосования 14 сентября </w:t>
        <w:br/>
        <w:t xml:space="preserve">2025 года (далее – Конкурс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jc w:val="both"/>
        <w:rPr/>
      </w:pPr>
      <w:r>
        <w:rPr/>
        <w:t>Утвердить Положение о Конкурсе (приложение 1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jc w:val="both"/>
        <w:rPr/>
      </w:pPr>
      <w:r>
        <w:rPr/>
        <w:t>Утвердить состав конкурсной комиссии по подведению итогов Конкурса (приложение № 2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jc w:val="both"/>
        <w:rPr/>
      </w:pPr>
      <w:r>
        <w:rPr/>
        <w:t>Направить настоящее постановление в Отдел культуры ФК и РМ Администрации Дубовского района Ростовской области, сельские библиотеки Дубовского района Ростовской области и опубликовать на сайте Территориальной избирательной комиссии Дубовского района Ростовской обла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jc w:val="both"/>
        <w:rPr/>
      </w:pPr>
      <w:r>
        <w:rPr/>
        <w:t xml:space="preserve">Контроль за исполнением настоящего постановления возложить </w:t>
        <w:br/>
        <w:t>на секретаря Территориальной избирательной комиссии Дубовского района Ростовской области О.В. Антипец.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О.В. Картич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>О.В. Антипец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Nonformat"/>
        <w:widowControl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Дубовского района Ростовской области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0 мая 2025 года № 102-2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TextBody"/>
        <w:spacing w:before="0" w:after="0"/>
        <w:rPr/>
      </w:pPr>
      <w:r>
        <w:rPr>
          <w:b/>
        </w:rPr>
        <w:t xml:space="preserve">о проведении районного конкурса среди сельских библиотек </w:t>
        <w:br/>
        <w:t xml:space="preserve">Дубовского района Ростовской области на лучшую организацию информационно-разъяснительной работы в период подготовки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и проведения выборов Губернатора Ростовской области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в единый день голосования 14 сентября 2025 год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rFonts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  <w:t>1. Общие положения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и условия проведения районного конкурса среди библиотек Дубовского района Ростовской области </w:t>
        <w:br/>
        <w:t xml:space="preserve">на лучшую организацию информационно-разъяснительной работы в период подготовки и проведения выборов Губернатора Ростовской области в единый день голосования 14 сентября 2025 года (далее – Конкурс), в целях содействия правовому воспитанию избирателей, повышения интереса к процессам </w:t>
        <w:br/>
        <w:t>и явлениям общественно – политической жизни региона, формирования активной гражданской позиции, интереса к избирательным процессам.</w:t>
      </w:r>
    </w:p>
    <w:p>
      <w:pPr>
        <w:pStyle w:val="Style18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.2. Конкурс проводится </w:t>
      </w:r>
      <w:r>
        <w:rPr>
          <w:bCs/>
          <w:sz w:val="28"/>
          <w:szCs w:val="28"/>
        </w:rPr>
        <w:t>Территориальной избирательной комиссии Дубовского района Ростовской области</w:t>
      </w:r>
      <w:r>
        <w:rPr>
          <w:sz w:val="28"/>
          <w:szCs w:val="28"/>
        </w:rPr>
        <w:t xml:space="preserve"> совместно с Отделом культуры ФК </w:t>
        <w:br/>
        <w:t xml:space="preserve">и РМ Администрации Дубовского района Ростовской области, сельскими библиотеками Дубовского района Ростовской области. Содействие </w:t>
        <w:br/>
        <w:t>в организации Конкурса могут оказывать любые учреждения и организации, поддерживающие деятельность библиотек Дубовского района Ростовской области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1.3. Победители Конкурса определяются</w:t>
      </w:r>
      <w:r>
        <w:rPr/>
        <w:t xml:space="preserve"> Конкурсной комиссией, состав которой утверждается </w:t>
      </w:r>
      <w:r>
        <w:rPr>
          <w:rFonts w:cs="Times New Roman" w:ascii="Times New Roman" w:hAnsi="Times New Roman"/>
          <w:bCs/>
        </w:rPr>
        <w:t>Территориальной избирательной комиссии Дубовского района Ростовской области</w:t>
      </w:r>
      <w:r>
        <w:rPr/>
        <w:t>.</w:t>
      </w:r>
    </w:p>
    <w:p>
      <w:pPr>
        <w:pStyle w:val="TextBody"/>
        <w:spacing w:lineRule="auto" w:line="276" w:before="0" w:after="240"/>
        <w:rPr>
          <w:b/>
          <w:b/>
        </w:rPr>
      </w:pPr>
      <w:r>
        <w:rPr>
          <w:b/>
        </w:rPr>
        <w:t>2. Цели и задачи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нкурса – совершенствование форм и методов работы библиотек </w:t>
      </w:r>
      <w:r>
        <w:rPr>
          <w:bCs/>
          <w:sz w:val="28"/>
          <w:szCs w:val="28"/>
        </w:rPr>
        <w:t>Дубовского района Ростовской области</w:t>
      </w:r>
      <w:r>
        <w:rPr>
          <w:sz w:val="28"/>
          <w:szCs w:val="28"/>
        </w:rPr>
        <w:t xml:space="preserve"> по правовому просвещению, повышению уровня правовой культуры и информированности избирателей различных возрастных категорий об избирательной кампании по выборам Губернатора Ростовской области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Конкурса: 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формирование избирателей о выборах Губернатора Ростовской области в единый день голосования 14 сентября 2025 года, истории избирательной системы, Конституции Российской Федерации, о действующем избирательном законодательстве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е информационной деятельности, направленной </w:t>
        <w:br/>
        <w:t>на повышение правовой грамотности избирателей, в том числе молодеж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лекторальной активности избирателей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сширение справочно-библиографического и информационного обслуживания по вопросам избирательного права и избирательного процесса;  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зучение и распространение опыта работы библиотек </w:t>
      </w:r>
      <w:r>
        <w:rPr>
          <w:bCs/>
          <w:sz w:val="28"/>
          <w:szCs w:val="28"/>
        </w:rPr>
        <w:t>Дубовского района Ростовской области</w:t>
      </w:r>
      <w:r>
        <w:rPr>
          <w:sz w:val="28"/>
          <w:szCs w:val="28"/>
        </w:rPr>
        <w:t xml:space="preserve"> по повышению правовой культуры избирателей </w:t>
        <w:br/>
        <w:t>и внедрение инноваций в деятельности библиотек.</w:t>
      </w:r>
    </w:p>
    <w:p>
      <w:pPr>
        <w:pStyle w:val="TextBody"/>
        <w:autoSpaceDE w:val="true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40"/>
        <w:jc w:val="center"/>
        <w:rPr/>
      </w:pPr>
      <w:r>
        <w:rPr>
          <w:rFonts w:cs="Times New Roman CYR"/>
          <w:b/>
          <w:color w:val="000000"/>
          <w:sz w:val="28"/>
          <w:szCs w:val="28"/>
        </w:rPr>
        <w:t>3. Участники конкурс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3.1. В конкурсе принимают участие </w:t>
      </w:r>
      <w:r>
        <w:rPr>
          <w:sz w:val="28"/>
          <w:szCs w:val="28"/>
        </w:rPr>
        <w:t>сельские библиотеки Дубовского района Ростовской области</w:t>
      </w:r>
      <w:r>
        <w:rPr>
          <w:rFonts w:cs="Times New Roman CYR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color w:val="000000"/>
          <w:sz w:val="28"/>
          <w:szCs w:val="28"/>
        </w:rPr>
        <w:t>3.2. Члены территориальной, участковых избирательных комиссий Дубовского района Ростовской области, работники органов местного самоуправления, «ветераны голосования», педагоги принимают участие в конкурсе в качестве лекторов, консультантов, членов жюри и других мероприятий по теме конкурса.</w:t>
      </w:r>
    </w:p>
    <w:p>
      <w:pPr>
        <w:pStyle w:val="Normal"/>
        <w:ind w:firstLine="540"/>
        <w:jc w:val="both"/>
        <w:rPr>
          <w:rFonts w:cs="Times New Roman CYR"/>
          <w:color w:val="333333"/>
          <w:sz w:val="28"/>
          <w:szCs w:val="28"/>
        </w:rPr>
      </w:pPr>
      <w:r>
        <w:rPr>
          <w:rFonts w:cs="Times New Roman CYR"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 CYR"/>
          <w:b/>
          <w:color w:val="000000"/>
          <w:sz w:val="28"/>
          <w:szCs w:val="28"/>
        </w:rPr>
        <w:t>4. Порядок, условия и сроки проведения конкурс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с 15 июня по 20 сентября 2025 года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4.2. В Конкурсе принимают участие сотрудники библиотек Дубовского района Ростовской области. Допускается коллективное авторство (не более трех авторов). Все авторы одной работы должны являться работниками одной библиотеки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е допускаются к участию в Конкурсе работы, авторы которых являются членами избирательных комиссий в период с момента объявления Конкурса и до направления конкурсной работы на Конкурс; работы, авторы которых не соответствуют требованиям данного Положения; работы, содержание которых не соответствуют заявленной теме и (или) законодательству Российской Федерац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3. Для участия в Конкурсе необходимо подготовить конкурсную работу по номинациям:</w:t>
      </w:r>
    </w:p>
    <w:p>
      <w:pPr>
        <w:pStyle w:val="Style18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учшее информационно-разъяснительное мероприятие»; </w:t>
      </w:r>
    </w:p>
    <w:p>
      <w:pPr>
        <w:pStyle w:val="Style18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информационно-разъяснительный материал».</w:t>
      </w:r>
    </w:p>
    <w:p>
      <w:pPr>
        <w:pStyle w:val="Normal"/>
        <w:tabs>
          <w:tab w:val="clear" w:pos="708"/>
          <w:tab w:val="left" w:pos="1545" w:leader="none"/>
        </w:tabs>
        <w:kinsoku w:val="false"/>
        <w:overflowPunct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 В номинации «Лучшее информационно-разъяснительное мероприятие» рассматриваются сценарии очных информационно-разъяснительных мероприятий по вопросам организации и проведения выборов Губернатора Ростовской области (лекции, семинары, круглые столы, конференции, деловые игры, конкурсы, тематические занятия и т.д.). </w:t>
      </w:r>
    </w:p>
    <w:p>
      <w:pPr>
        <w:pStyle w:val="Normal"/>
        <w:tabs>
          <w:tab w:val="clear" w:pos="708"/>
          <w:tab w:val="left" w:pos="1545" w:leader="none"/>
        </w:tabs>
        <w:kinsoku w:val="false"/>
        <w:overflowPunct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 В номинации «Лучший информационно-разъяснительный материал» рассматриваются разработанные и использованные в ходе информационно-разъяснительной работы по вопросам организации и проведения выборов Губернатора Ростовской области образцы (макеты) наглядных информационно-разъяснительных материалов (памятки, буклеты, плакаты, макеты выставочных стендов (в электронном виде), интерактивные материалы, видеоматериалы и др.). Не рассматриваются в номинации «Лучший информационно-разъяснительный материал» наглядные информационно-разъяснительные материалы, представленные (приложенные) в качестве иллюстративных (вспомогательных) в первой номинациях.</w:t>
      </w:r>
    </w:p>
    <w:p>
      <w:pPr>
        <w:pStyle w:val="Normal"/>
        <w:tabs>
          <w:tab w:val="clear" w:pos="708"/>
          <w:tab w:val="left" w:pos="1545" w:leader="none"/>
        </w:tabs>
        <w:kinsoku w:val="false"/>
        <w:overflowPunct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 Вместе с конкурсной работой в каждой из номинаций автор (коллектив авторов) представляет пояснительную записку объемом не более десяти страниц, которая содержит:</w:t>
      </w:r>
    </w:p>
    <w:p>
      <w:pPr>
        <w:pStyle w:val="Normal"/>
        <w:tabs>
          <w:tab w:val="clear" w:pos="708"/>
          <w:tab w:val="left" w:pos="1545" w:leader="none"/>
        </w:tabs>
        <w:kinsoku w:val="false"/>
        <w:overflowPunct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работы;</w:t>
      </w:r>
    </w:p>
    <w:p>
      <w:pPr>
        <w:pStyle w:val="Normal"/>
        <w:tabs>
          <w:tab w:val="clear" w:pos="708"/>
          <w:tab w:val="left" w:pos="1545" w:leader="none"/>
        </w:tabs>
        <w:kinsoku w:val="false"/>
        <w:overflowPunct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(концепцию);</w:t>
      </w:r>
    </w:p>
    <w:p>
      <w:pPr>
        <w:pStyle w:val="Normal"/>
        <w:tabs>
          <w:tab w:val="clear" w:pos="708"/>
          <w:tab w:val="left" w:pos="1545" w:leader="none"/>
        </w:tabs>
        <w:kinsoku w:val="false"/>
        <w:overflowPunct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ой аудитории;</w:t>
      </w:r>
    </w:p>
    <w:p>
      <w:pPr>
        <w:pStyle w:val="Normal"/>
        <w:tabs>
          <w:tab w:val="clear" w:pos="708"/>
          <w:tab w:val="left" w:pos="1545" w:leader="none"/>
        </w:tabs>
        <w:kinsoku w:val="false"/>
        <w:overflowPunct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;</w:t>
      </w:r>
    </w:p>
    <w:p>
      <w:pPr>
        <w:pStyle w:val="Normal"/>
        <w:tabs>
          <w:tab w:val="clear" w:pos="708"/>
          <w:tab w:val="left" w:pos="1545" w:leader="none"/>
        </w:tabs>
        <w:kinsoku w:val="false"/>
        <w:overflowPunct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достигнутые в рамках реализации проекта;</w:t>
      </w:r>
    </w:p>
    <w:p>
      <w:pPr>
        <w:pStyle w:val="Normal"/>
        <w:tabs>
          <w:tab w:val="clear" w:pos="708"/>
          <w:tab w:val="left" w:pos="1545" w:leader="none"/>
        </w:tabs>
        <w:kinsoku w:val="false"/>
        <w:overflowPunct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- и (или) видеоотчет о реализации проекта.</w:t>
      </w:r>
    </w:p>
    <w:p>
      <w:pPr>
        <w:pStyle w:val="Normal"/>
        <w:tabs>
          <w:tab w:val="clear" w:pos="708"/>
          <w:tab w:val="left" w:pos="1545" w:leader="none"/>
        </w:tabs>
        <w:kinsoku w:val="false"/>
        <w:overflowPunct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курсной работе на усмотрение автора (авторов) также могут прилагаться разработанные и использованные в ходе реализации проекта методические, презентационные и иные наглядные материалы, информация </w:t>
        <w:br/>
        <w:t>об освещении проекта в СМИ и (или) социальных сетях и другая информац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ля участия в Конкурсе участники до 20 сентября 2025 года представляют заявку согласно приложению к данному Полож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6. Указывая в соответствии с п. 4.5 настоящего Положения информацию участник Конкурса соглашается на автоматизированную, </w:t>
        <w:br/>
        <w:t>а также без использования средств автоматизации, обработку персональных данных, а именно совершение действий, предусмотренных пунктом 3 статьи 3 Федерального закона от 27 июля 2006 года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7. Критерии оценки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ической разработки (сценария) мероприятия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подаче материала и использование технических средств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и эмоциональная значимость для аудитории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омещения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мероприятия (СМИ, сайт, социальные сети)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чет о проведенном мероприятии, с приложением фото- и видеоматериалов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точность отбора материал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9360" w:leader="none"/>
          <w:tab w:val="left" w:pos="992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дисловий, вступительных статей, текстовых справок, примечаний к изданиям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та и разнообразие используемых материалов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9360" w:leader="none"/>
          <w:tab w:val="left" w:pos="992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эстетичность художественного оформлени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читательскому адресу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формация об избирательной кампан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8. Конкурсные работы, подготовленные и представленные на конкурс </w:t>
        <w:br/>
        <w:t xml:space="preserve">с нарушением требований настоящего Положения, к участию в конкурсе </w:t>
        <w:br/>
        <w:t>не допускаю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9. Направленные на конкурс материалы не возвращаются и могут быть использованы для обобщения и распространения опыта работы библиотек Дубовского района Ростовской области.</w:t>
      </w:r>
    </w:p>
    <w:p>
      <w:pPr>
        <w:pStyle w:val="Normal"/>
        <w:ind w:firstLine="54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 CYR"/>
          <w:b/>
          <w:color w:val="000000"/>
          <w:sz w:val="28"/>
          <w:szCs w:val="28"/>
        </w:rPr>
        <w:t>5. Подведение итогов конкурса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Конкурсная комиссия в период с 22 по 30 сентября 2025 года оценивает представленные на конкурс работы и определяет победителей Конкурса в каждой номинации, занявших 1-е, 2-е и 3-е места. Заседание Конкурсной комиссии считается правомочным, если в нем принимает участие простое большинство членов конкурсной комиссии.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Территориальная избирательная комиссия Дубовского района Ростовской области не позднее </w:t>
      </w:r>
      <w:r>
        <w:rPr>
          <w:bCs/>
          <w:sz w:val="28"/>
          <w:szCs w:val="28"/>
        </w:rPr>
        <w:t>10 октября 2025</w:t>
      </w:r>
      <w:r>
        <w:rPr>
          <w:sz w:val="28"/>
          <w:szCs w:val="28"/>
        </w:rPr>
        <w:t xml:space="preserve"> года утверждает итоги Конкурса.</w:t>
      </w:r>
      <w:r>
        <w:rPr>
          <w:color w:val="FF0000"/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widowControl w:val="false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 Информация об итогах конкурса публикуется </w:t>
      </w:r>
      <w:r>
        <w:rPr>
          <w:sz w:val="28"/>
          <w:szCs w:val="28"/>
        </w:rPr>
        <w:t>на сайте Территориальной избирательной комиссии Дубовского района Ростовской области.</w:t>
      </w:r>
    </w:p>
    <w:tbl>
      <w:tblPr>
        <w:tblW w:w="5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>
          <w:trHeight w:val="2161" w:hRule="atLeast"/>
        </w:trPr>
        <w:tc>
          <w:tcPr>
            <w:tcW w:w="57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проведении  районного конкурса среди сельских библиотек Дубовского района Ростовской области на лучшую организацию информационно-разъяснительной работы в период подготовки и проведения выборов Губернатора Ростовской области в единый день голосования </w:t>
              <w:br/>
              <w:t>14 сентября 202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ом конкурсе среди сельских библиотек Дубовского района Ростовской области на лучшую организацию информационно-разъяснительной работы в период подготовки и проведения выборов Губернатора Ростовской области в единый день голосования 14 сентября 2025 года</w:t>
      </w:r>
    </w:p>
    <w:p>
      <w:pPr>
        <w:pStyle w:val="Normal"/>
        <w:pBdr>
          <w:bottom w:val="single" w:sz="4" w:space="1" w:color="000000"/>
        </w:pBdr>
        <w:ind w:left="142" w:right="11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(наименование библиотеки, где она расположена)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2"/>
        <w:gridCol w:w="3171"/>
        <w:gridCol w:w="2892"/>
        <w:gridCol w:w="2583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(участников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участника (участников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 (телефон, электронная почта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(тема)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/>
      </w:pPr>
      <w:r>
        <w:rPr/>
        <w:t>(подпись руководителя библиотеки или лица, его замещающег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sz w:val="24"/>
          <w:szCs w:val="24"/>
        </w:rPr>
      </w:pPr>
      <w:r>
        <w:rPr>
          <w:sz w:val="20"/>
          <w:szCs w:val="20"/>
        </w:rPr>
        <w:t>(дата)</w:t>
      </w:r>
    </w:p>
    <w:p>
      <w:pPr>
        <w:pStyle w:val="ConsNonformat"/>
        <w:widowControl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Дубовского района Ростовской области</w:t>
      </w:r>
    </w:p>
    <w:p>
      <w:pPr>
        <w:pStyle w:val="21"/>
        <w:spacing w:lineRule="auto" w:line="24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 мая 2025 года № 102-2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0" w:after="60"/>
        <w:ind w:right="-28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конкурсной комиссии по подведению итогов районного конкурса </w:t>
      </w:r>
    </w:p>
    <w:p>
      <w:pPr>
        <w:pStyle w:val="TextBody"/>
        <w:spacing w:before="0" w:after="0"/>
        <w:rPr/>
      </w:pPr>
      <w:r>
        <w:rPr>
          <w:b/>
        </w:rPr>
        <w:t xml:space="preserve">среди сельских библиотек Дубовского района Ростовской области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на лучшую организацию информационно-разъяснительной работы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в период подготовки и проведения выборов Губернатора Ростовской области в единый день голосования 14 сентяб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" w:leader="none"/>
          <w:tab w:val="left" w:pos="3405" w:leader="none"/>
        </w:tabs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сс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едатель Территориальной избирательной комиссии Дубовского района 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председателя Территориальной избирательной комиссии Дубовского района Ростовской обла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екретарь Территориальной избирательной комиссии Дубовского района 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рина Николае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заведующего Отделом культуры ФК и РМ Администрации Дубовского района 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анад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иректор МБУК ДР «Межпоселенческая центральная районная библиоте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eastAsia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 CY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>
      <w:rFonts w:cs="Arial"/>
      <w:sz w:val="22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36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ascii="Times New Roman" w:hAnsi="Times New Roman" w:cs="Arial"/>
      <w:sz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51:00Z</dcterms:created>
  <dc:creator>Сапцын Сергей Петрович</dc:creator>
  <dc:description/>
  <cp:keywords/>
  <dc:language>en-US</dc:language>
  <cp:lastModifiedBy>Я</cp:lastModifiedBy>
  <cp:lastPrinted>2025-05-21T16:07:00Z</cp:lastPrinted>
  <dcterms:modified xsi:type="dcterms:W3CDTF">2025-05-22T09:45:00Z</dcterms:modified>
  <cp:revision>119</cp:revision>
  <dc:subject/>
  <dc:title> </dc:title>
</cp:coreProperties>
</file>